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кола молодых мужчин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ское тело - есть волшебная флейта Кришны, блажен, кто умеет извлечь из нее божественную музыку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правда, то правда. Далеко не всякий муж - мужчина. А главное здесь отнюдь не изощренность ласк и не кроличья неутомимость; главное - внимательность, нежность и одухотворенность и, как это ни странно, -правильный выбор момента. Женщина - инструмент тонкий, чувствительный и хрупкий, и очень сложно найти ту грань, за которой она ломается, звучит фальшиво. Но на то мы и люди, чтобы чувствовать ее. Я думаю, каждый ощущает ее, но порой не придает значения, порой пренебрегает за страстностью физического влечения или грубостью момента. Женщина, которую ты любишь, должна быть Богиней в твоей постели и ничего - ни тебя, ни остального мира не должно для тебя существовать. А для нее должен быть только Ты, бесконечно заботливый, внимательный, нежный и осторожный; и целый мир, прекрасный, словно ее мечта. Тогда, может быть у тебя что-нибудь и получится. Самое смешное, что женщина твоя, скорее всего не знала, что это такое - быть ценной скрипкой в умелых руках; а если и знала, то такие вещи очень быстро забываются, сразу, как только заканчиваются. Это и хорошо, и плохо - так как каждый раз приходиться начинать сначала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это еще не все, хочу предостеречь тебя от ошибки, которая погубит раз и навсегда все твои шансы быть главным никогда, слышишь, никогда не выпрашивай для себя ночь. Вообще ничего не выпрашивай. Поставь ее в такие условия, при которых она вынуждена тебе ее подарить, а еще - возьми все организационные моменты на себя - женщины жутко любят быть подарком. Иначе ты убьешь ее едва трепещущее желание в зародыше. И не обольщайся, нет таких женщин, которые сами тебя хотят. Если вдруг какая-нибудь это делает - у нее корыстный интерес. Она использует тебя и оставит. Будь осторожен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ты можешь использовать этот невесть откуда свалившийся шанс (не упускать же его в самом деле!) и обольстить ее нежностью, внимательностью и лаской. И помни: если говорят, что путь к мужскому сердцу ведет через его желудок, то к женскому сердцу путь один - через ее... (а далее мы опустим, из соображений цензуры...) </w:t>
        <w:br/>
        <w:t>* * *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ы поссорились со своей любимой - купите ей цветы, но не дарите их сами; или пусть они ждут ее благосклонного внимания у ее порога на полу, или попросите красивого друга подарить ей их от вашего имени. Не забудьте записку, в которой нельзя жалеть эпитетов в ее адрес, а насчет друга не бойтесь - она будет очарована, польщена, но не успеет завязать интригу и отказать тоже не сможет - примет букет с вашими извинениями. Еще было бы неплохо этого друга усадить на шикарный автомобиль - будьте уверены - она его увидит, и это еще больше заинтригует ее. Женщины имеют поразительную интуицию на красивые машины, подъезжающие к ней под окна. И еще - ни в коем случае не утомляйте ее звонками - раздражения много, а толку мало. Она просто бросит трубку, едва услышав ваше " Алло". Они также имеют тенденцию не открывать двери, поняв, что за оной Вы. Лучше - договориться с людьми, которых она уважает, чтобы те пригласили ее в гости; и после явиться в разгар застолья с конфетами и изысканным вином. Она будет вынуждена мириться с вашим присутствием. Уйти с вечера желательно вдвоем. Вам следует настоять, чтобы проводить ее, она не сможет грубо отказать, так как будет обеспокоена мнением хозяев дома, и будет вынуждена идти с вами. На улице потребуйте объяснений, все выясните (дайте ей проораться...) и покайтесь. Не отпускайте ее до тех пор, пока она Вас не простит. Вы ведь мужчина. Вы сильнее ее. Не бегите за ней, а просто мягко не пускайте. Силой не пускайте. Не пускайте до тех пор, пока не помиритесь, даже если для этого придется войти в ее дом и лицезреть ее разъяренных предков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ы не помиритесь с ней в этот раз - можете начать лечиться от любви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и в коем случае, НИКОГДА, нельзя уходить с видом оскорбленной невинности. Самое ужасное - уйти и оставить ее одну на улице. Она не простит. И вы сможете поставить жирный крест на своей карьере великого любовника. Даже в великой ссоре она должна чувствовать вашу преданность и заботу - иначе она уйдет и не обернется; ведь такой женщине, как она, не составит труда найти очередного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ете, кого больше всего терпеть не могут женщины - "обещунов". От этой беспочвенной болтовни они приобретают иммунитет еще в юности. Вообще старайтесь больше говорить в прошедшем времени : "Я подумал... Я сделал... Я сказал..."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огда не кричите на нее - это прямая демонстрация вашей слабости; и она эти хорошо чувствует, а значит - ощущает себя сильнее, и ей обязательно придет в голову бесовская мысль сыграть вашими страстями. НИКОГДА, НИ В ЧЕМ не давайте ей почувствовать себя сильнее. И даже если она богаче, и покупает вино для вашей общей ночи, не сопротивляйтесь, а сделайте так, что деньги не критерий. Не напоминайте ей о них. Но воспринимайте любую ее покупку с немой покорностью. В конце концов она сама будет делать это только по мере крайней необходимости и так, чтобы это не бросалось в глаза ни вам, ни ей, ни окружающему миру В конце концов представьте себя мужем, милостиво отдающим своей жене получку и заставляющим ее распоряжаться семейным бюджетом. Многие семьи, кстати, так делают. И ходите с видом, будто она тратит не свои, а ваши деньги... (Только ей об этом не обязательно говорить)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оме того, женщины очень любят маленькие безумства, типа прогулки к реке в два часа ночи, или незапланированной поездки куда-нибудь на пару дней, при том они любят представлять, что обманули весь мир, или вы ее украли..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язательно познакомьте ее с семьями своих друзей - ей труднее будет порвать с вами, а уж с вашей семьей она должна войти прямо в тесный контакт: заставляйте ее пить у вас чай, обедать и ужинать, перезнакомьте со всеми своими сестрами, тетушками и племянницами... Но от мамы до поры держите на расстоянии, дабы будущая свекровь не перебила всякое желание у той становиться ее невесткой. Мужскую половину семьи также следует оставить в стороне из соображении безопасности, так как контакт достаточно продолжительный... и к тому же они редко находят точки соприкосновения. А если мужчина не привлекателен, значит он отталкивает - а это вам невыгодно, она должна не бояться, и даже полюбить бывать у вас дома. Даже если вы сначала и стеснялись привести ее в свое нищее и грязное, с вашей точки зрения, жилище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инственное, что я еще могу добавить в этот компот - это острую приправу вашего достоинства. Не позволяйте ей унижать себя, оное не прибавит любви к вам. </w:t>
      </w:r>
    </w:p>
    <w:p>
      <w:pPr>
        <w:pStyle w:val="Normal1"/>
        <w:rPr/>
      </w:pPr>
      <w:r>
        <w:rPr>
          <w:rFonts w:cs="Arial" w:ascii="Arial" w:hAnsi="Arial"/>
          <w:sz w:val="20"/>
        </w:rPr>
        <w:t>И еще, следует учесть, что все написанное, действенно только для тех, кто достаточно повзрослел уже для того, чтобы любить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12:00Z</dcterms:created>
  <dc:creator>ЛёХА</dc:creator>
  <dc:description/>
  <dc:language>en-US</dc:language>
  <cp:lastModifiedBy>ЛёХА</cp:lastModifiedBy>
  <dcterms:modified xsi:type="dcterms:W3CDTF">2003-04-23T11:12:00Z</dcterms:modified>
  <cp:revision>1</cp:revision>
  <dc:subject/>
  <dc:title>Школа молодых мужчин</dc:title>
</cp:coreProperties>
</file>