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>
          <w:rFonts w:cs="Arial" w:ascii="Arial" w:hAnsi="Arial"/>
          <w:sz w:val="20"/>
        </w:rPr>
        <w:t xml:space="preserve">Скажу Тебе честно, мое самое любимое место для первого свидания- это </w:t>
      </w:r>
      <w:r>
        <w:rPr>
          <w:rFonts w:cs="Arial" w:ascii="Arial" w:hAnsi="Arial"/>
          <w:b/>
          <w:sz w:val="20"/>
        </w:rPr>
        <w:t>кино</w:t>
      </w:r>
      <w:r>
        <w:rPr>
          <w:rFonts w:cs="Arial" w:ascii="Arial" w:hAnsi="Arial"/>
          <w:sz w:val="20"/>
        </w:rPr>
        <w:t xml:space="preserve">. По многим причинам. Во-первых, в кино всегда хорошая погода. А значит, не надо нервничать не потекла ли у тебя тушь и не растрепалась ли прическа. А это - гарант хорошего настроения. Во-вторых, после фильма, особенно если он хороший, будет о чем поговорить. Ты ведь и сам прекрасно знаешь, как трудно по началу непринужденно общаться. Ну, и в-третьих (это самое главное), в кино есть места для поцелуев!!! </w:t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От чего никогда не откажется девчонка, так это от мороженого и сладостей. Ну, любим мы это дело! Посидеть в </w:t>
      </w:r>
      <w:r>
        <w:rPr>
          <w:rFonts w:cs="Arial" w:ascii="Arial" w:hAnsi="Arial"/>
          <w:b/>
          <w:sz w:val="20"/>
        </w:rPr>
        <w:t>МакДоналдсе</w:t>
      </w:r>
      <w:r>
        <w:rPr>
          <w:rFonts w:cs="Arial" w:ascii="Arial" w:hAnsi="Arial"/>
          <w:sz w:val="20"/>
        </w:rPr>
        <w:t xml:space="preserve"> или каком-нибудь другом уютном кафе, поболтать о жизни, посветиться перед общими знакомыми - это ли не шанс растопить сладкое, но пока что холодное, как мороженое, девичье сердце. А если она откажется, мотивировав свой отказ диетой, смело отказывайся от идеи набиться ей в друзья. Опыт показывает, что девушки, которые не в восторге от сладкого, оказываются настоящими стервами. </w:t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Хороший способ не дать девушке заскучать - вместе </w:t>
      </w:r>
      <w:r>
        <w:rPr>
          <w:rFonts w:cs="Arial" w:ascii="Arial" w:hAnsi="Arial"/>
          <w:b/>
          <w:sz w:val="20"/>
        </w:rPr>
        <w:t>пойти в гости</w:t>
      </w:r>
      <w:r>
        <w:rPr>
          <w:rFonts w:cs="Arial" w:ascii="Arial" w:hAnsi="Arial"/>
          <w:sz w:val="20"/>
        </w:rPr>
        <w:t xml:space="preserve">. Ты всегда будешь уверен, что в случае чего, кто-нибудь спасет от неловкого молчания анекдотом или забавной выходкой. Правда, этот Кто-нибудь может оказаться пошустрее Тебя - и первое свидание у твоей подружки окажется вовсе не с тобой. </w:t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Если ты по природе молчун, ситуацию спасет </w:t>
      </w:r>
      <w:r>
        <w:rPr>
          <w:rFonts w:cs="Arial" w:ascii="Arial" w:hAnsi="Arial"/>
          <w:b/>
          <w:sz w:val="20"/>
        </w:rPr>
        <w:t>дискотека</w:t>
      </w:r>
      <w:r>
        <w:rPr>
          <w:rFonts w:cs="Arial" w:ascii="Arial" w:hAnsi="Arial"/>
          <w:sz w:val="20"/>
        </w:rPr>
        <w:t xml:space="preserve">. В клубах обычно настолько громко орет музыка, что разговаривать просто невозможно. Зато Ты сможешь обворожить Ее своим танцем. К сожалению, медленных танцев, во время которых можно поприжиматься, больше не существует. Но зато существуют чил-ауты. Так что не теряйся. </w:t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Есть еще один способ клево провести время, который понравится и Тебе. Почему бы не посмотреть, как другие занимаются </w:t>
      </w:r>
      <w:r>
        <w:rPr>
          <w:rFonts w:cs="Arial" w:ascii="Arial" w:hAnsi="Arial"/>
          <w:b/>
          <w:sz w:val="20"/>
        </w:rPr>
        <w:t>спортом</w:t>
      </w:r>
      <w:r>
        <w:rPr>
          <w:rFonts w:cs="Arial" w:ascii="Arial" w:hAnsi="Arial"/>
          <w:sz w:val="20"/>
        </w:rPr>
        <w:t xml:space="preserve">? Конечно, на футбол Ты Ее вряд ли уговоришь пойти, а вот баскетбол - это то, что нужно. Мы, девчонки, от баскетболистов просто без ума. После каждого удачного броска крепко целуй ее, как бы в порыве фанатских эмоций, а в перерывах не забудь похвалиться успехами в стритболе. До следующего чемпионата далеко, так что Ты еще успеешь научиться бросать мячик в корзину. </w:t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И последнее. Первое свидание для настоящих экстремалов. </w:t>
      </w:r>
      <w:r>
        <w:rPr>
          <w:rFonts w:cs="Arial" w:ascii="Arial" w:hAnsi="Arial"/>
          <w:b/>
          <w:sz w:val="20"/>
        </w:rPr>
        <w:t xml:space="preserve">А почему бы не пригласить Ее в театр, или в музей, или на концерт органной музыки в консерваторию. Слабо?!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44:00Z</dcterms:created>
  <dc:creator>ЛёХА</dc:creator>
  <dc:description/>
  <dc:language>en-US</dc:language>
  <cp:lastModifiedBy>ЛёХА</cp:lastModifiedBy>
  <dcterms:modified xsi:type="dcterms:W3CDTF">2003-04-23T10:45:00Z</dcterms:modified>
  <cp:revision>1</cp:revision>
  <dc:subject/>
  <dc:title>Скажу Тебе честно, мое самое любимое место для первого свидания- это кино</dc:title>
</cp:coreProperties>
</file>