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Arial CYR" w:hAnsi="Arial CYR"/>
          <w:b/>
          <w:sz w:val="20"/>
        </w:rPr>
        <w:t>Как начинать и как обратить на себя внимание?</w:t>
      </w:r>
      <w:r>
        <w:rPr>
          <w:rFonts w:ascii="Arial" w:hAnsi="Arial"/>
          <w:b/>
          <w:sz w:val="20"/>
          <w:lang w:val="en-US"/>
        </w:rPr>
        <w:t xml:space="preserve"> 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се кто думает, что пикап начинается с момента подхода к девушке и</w:t>
        <w:br/>
        <w:t>начала разговора с ней - глубоко ошибается. Пикап начинается намного раньше, с того момента, как только вы попали в общество молодых людей и как себя поставите в этом обществе, от этого и будет зависеть ваш успех, поэтому рассмотрим все по порядку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. </w:t>
      </w:r>
      <w:r>
        <w:rPr>
          <w:rFonts w:ascii="Arial CYR" w:hAnsi="Arial CYR"/>
          <w:b w:val="false"/>
          <w:sz w:val="20"/>
          <w:lang w:val="ru-RU"/>
        </w:rPr>
        <w:t>Самое главное необходимо быть уверенным в себе человеком. Как этого</w:t>
        <w:br/>
        <w:t>добиться читайте ниже. Не нужно бесцеремонно разглядывать каждую</w:t>
        <w:br/>
        <w:t>девушку, проходяшую мимо вас и радостно хлопать приятеля по плечу: "Ты</w:t>
        <w:br/>
        <w:t>видел какие у нее ноги?". Вы должны быть спокойны и уверены в себе, и</w:t>
        <w:br/>
        <w:t>именно это ваше спокойствие и уверенность в дальнейшем перейдет вашему</w:t>
        <w:br/>
        <w:t>окружению и тем девушкам, к которым вы будете подходить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2. </w:t>
      </w:r>
      <w:r>
        <w:rPr>
          <w:rFonts w:ascii="Arial CYR" w:hAnsi="Arial CYR"/>
          <w:b w:val="false"/>
          <w:sz w:val="20"/>
          <w:lang w:val="ru-RU"/>
        </w:rPr>
        <w:t>Обычно любое знакомство начинается с переглядывания, мы смотрим на</w:t>
        <w:br/>
        <w:t>понравившуйся нам девушку или она смотрит на нас, что конечно намного</w:t>
        <w:br/>
        <w:t>лучше. ;-) Начинается так называемая "игра взглядов" и как в любую</w:t>
        <w:br/>
        <w:t>игру в нее нужно уметь играть и научиться выигрывать. Не надо ПОСТОЯННО</w:t>
        <w:br/>
        <w:t>"пялиться" на объект своего внимания. В лучшем случае подобное внимание</w:t>
        <w:br/>
        <w:t>в дальнейшем будет способствовать облому. в худшем вызовет раздражение</w:t>
        <w:br/>
        <w:t>и неприязнь. Взгляд должен быть направлен в сторону девушки, но не на</w:t>
        <w:br/>
        <w:t>нее, а слегка мимо. Такой взгляд НЕВОЗМОЖНО отследить боковым зрением</w:t>
        <w:br/>
        <w:t>(а именно только им и смотрят большинство девушек, наблюдая за молодыми</w:t>
        <w:br/>
        <w:t>людьми) и рано или поздно ей станет интересно, кто на нее так</w:t>
        <w:br/>
        <w:t>пристально смотрит. Она поднимает взгляд и быстро кидает его в вашу</w:t>
        <w:br/>
        <w:t>сторону и тут ее ждет ОБЛОМ: вы смотрите не на нее, а просто в ее</w:t>
        <w:br/>
        <w:t>сторону. Ее это слегка задевает и она начинает изредка проверять, не</w:t>
        <w:br/>
        <w:t>на нее ли вы все-таки теперь стали смотреть? А вам только этого и надо.</w:t>
        <w:br/>
        <w:t>В любой момент можно поймать взгляд и улыбнуться. Действует на девушку</w:t>
        <w:br/>
        <w:t>замечательно. :-) И пусть вас не пугает полное равнодушие со стороны</w:t>
        <w:br/>
        <w:t>девушки, внимание которой вы пытаетесь на себя обратить. Все она видит и</w:t>
        <w:br/>
        <w:t>прекрасно чуствует, с интуицией у девушек все прекрасно, просто она не</w:t>
        <w:br/>
        <w:t>хочет показывать свою заинтересованность, внимательно понаблюдайте за</w:t>
        <w:br/>
        <w:t>уголками ее глаз и вы увидите, как она пытается на вас смотреть. ;-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3. </w:t>
      </w:r>
      <w:r>
        <w:rPr>
          <w:rFonts w:ascii="Arial CYR" w:hAnsi="Arial CYR"/>
          <w:b w:val="false"/>
          <w:sz w:val="20"/>
          <w:lang w:val="ru-RU"/>
        </w:rPr>
        <w:t>Если девушка все-таки не хочет обращать на вас внимания, тогда стоит</w:t>
        <w:br/>
        <w:t>попытаться использовать подстройку. Для начала следует подстроиться под</w:t>
        <w:br/>
        <w:t>ее позу, причем ваша поза должна ПОЛНОСТЬЮ повторять ее позу, либо</w:t>
        <w:br/>
        <w:t>являться ее отражением, как в зеркале. Вторым этапом должна быть</w:t>
        <w:br/>
        <w:t>подстройка под дыхание. Следует обратить внимание на структуру дыхания,</w:t>
        <w:br/>
        <w:t>мужчины обычно дышат животом, а девушки грудью. Заметить дыхание и</w:t>
        <w:br/>
        <w:t>повторить его не составит больших проблем. Если дыхание слишком частое</w:t>
        <w:br/>
        <w:t>или редкое, повторяйте его через раз. Человек, который подстроился под</w:t>
        <w:br/>
        <w:t>нашу позу и дыхание МОМЕНТАЛЬНО выделяется из толпы, производит благо-</w:t>
        <w:br/>
        <w:t>приятное впечатление, вызывает симпатию и подсознательное доверие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Если, несмотря на все ваши старания, девушка упорно не хочет обращать</w:t>
        <w:br/>
        <w:t>на вас внимание, то нужно подойти и вручить ей открытку с надписью:</w:t>
        <w:br/>
        <w:t>"Я рад вам сказать, что вы самая КРАСИВАЯ и СТОЙКАЯ девушка, которую я</w:t>
        <w:br/>
        <w:t>когда-либо встречал!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правильно подходить к девушке и с чего начинать разговор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Для начала следует запомнить, что слева у человека находиться прош-</w:t>
        <w:br/>
        <w:t>лое, справа будущее. Постарайтесь мысленно представить ситуацию знаком-</w:t>
        <w:br/>
        <w:t>ства и посмотрите с какой стороны вы обычно подходите? Возможно в</w:t>
        <w:br/>
        <w:t>этом кроется одна из причин ваших неудач. При подходе слева, вы у</w:t>
        <w:br/>
        <w:t>девушки находитесь в прошлом, следовательно вы заочно с ней ЗНАКОМЫ и</w:t>
        <w:br/>
        <w:t>она вас ЗНАЕТ, следовательно вы у нее вызываете подсознательное доверие</w:t>
        <w:br/>
        <w:t>и пикап с самого начала имеет благоприятную почву. ;-) В то время как</w:t>
        <w:br/>
        <w:t>при подходе справа ситуация абсолютно противоположная.</w:t>
        <w:br/>
        <w:t>Первое впечатление о человеке формируется в течение первых 15 секунд</w:t>
        <w:br/>
        <w:t>и в ближайщий месяц изменить это впечатление вряд ли удастся. Для</w:t>
        <w:br/>
        <w:t>произведения благоприятного впечатления существует "правило трех плю-</w:t>
        <w:br/>
        <w:t>сов", которое заключается в том, что в течение этого времени у человека</w:t>
        <w:br/>
        <w:t>необходимо вызвать три положительные эмоции. Обычно это имя, улыбка и</w:t>
        <w:br/>
        <w:t>комплимент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br/>
      </w:r>
      <w:r>
        <w:rPr>
          <w:rFonts w:ascii="Arial CYR" w:hAnsi="Arial CYR"/>
          <w:b w:val="false"/>
          <w:sz w:val="20"/>
          <w:lang w:val="ru-RU"/>
        </w:rPr>
        <w:t>Любой человек живет в своей жизни по определенным шаблонам. Многие</w:t>
        <w:br/>
        <w:t>вещи он делает совершенно автоматически, абсолютно не задумываясь над</w:t>
        <w:br/>
        <w:t>тем, что делает и не разбивая на составные части свои действия. Одно из</w:t>
        <w:br/>
        <w:t>них, например, вставание со стула. Если у человека разрушить шаблон</w:t>
        <w:br/>
        <w:t>действий, то в момент полной растерянности ему можно грузить все что</w:t>
        <w:br/>
        <w:t>угодно. Этот прием получил название "разрыв шаблона".</w:t>
        <w:br/>
        <w:t>Необходимо избегать общих и стандартных фраз при знакомстве. К ним</w:t>
        <w:br/>
        <w:t>относятся две наиболее распространенные "Девушка! Можно с вами познако-</w:t>
        <w:br/>
        <w:t>миться" и "Девушка! Мы с вами не встречались?" Девушки уже изначально</w:t>
        <w:br/>
        <w:t>являются пассивной стороной при знакомстве, сами почти никогда не</w:t>
        <w:br/>
        <w:t>подходят, поэтому вынуждены принимать подобные знаки внимания и посылать</w:t>
        <w:br/>
        <w:t>всех подряд. Когда вы на секунду представите ситуацию, когда к вам</w:t>
        <w:br/>
        <w:t>подходят в сотый раз с подобной фразой, вы поймете почему они это</w:t>
        <w:br/>
        <w:t>делают. Вас могут просто поставить на одну ступеньку со всеми остальными</w:t>
        <w:br/>
        <w:t>приставалами и послать уже чисто автоматически, не осознавая какой вы</w:t>
        <w:br/>
        <w:t>белый и пушистый. ;-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br/>
      </w:r>
      <w:r>
        <w:rPr>
          <w:rFonts w:ascii="Arial CYR" w:hAnsi="Arial CYR"/>
          <w:b w:val="false"/>
          <w:sz w:val="20"/>
          <w:lang w:val="ru-RU"/>
        </w:rPr>
        <w:t>Также старайтесь избегать любых слов с частицей "не". Например, на</w:t>
        <w:br/>
        <w:t>вопрос "Девушка! Не хотите со мной сходить в театр" обычно следует ответ</w:t>
        <w:br/>
        <w:t>"Не хочу". Подобный вопрос следует заменить на фразу "Как ты отнесешься</w:t>
        <w:br/>
        <w:t>к тому, если я приглашу тебя в театр, где мы сможем ПРИЯТНО провести</w:t>
        <w:br/>
        <w:t>время и БОЛЬШЕ узнать друг о друге?"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br/>
      </w:r>
      <w:r>
        <w:rPr>
          <w:rFonts w:ascii="Arial CYR" w:hAnsi="Arial CYR"/>
          <w:b w:val="false"/>
          <w:sz w:val="20"/>
          <w:lang w:val="ru-RU"/>
        </w:rPr>
        <w:t>Могу рекомендовать такой способ, результативность просто ОЧЕНЬ</w:t>
        <w:br/>
        <w:t>высокая, практически не было обломов. Следует заметить, что девушки</w:t>
        <w:br/>
        <w:t>обычно громко разговаривают, не стеснясь окружающих и постоянно друг</w:t>
        <w:br/>
        <w:t>друга кричат по имени, например: "Юля! Пойдем с нами, посидим!". Этим</w:t>
        <w:br/>
        <w:t>можно легко воспользоваться, подойти к девушке с улыбкой и сказать любой</w:t>
        <w:br/>
        <w:t>комплимент, например: "Ты знаешь, Юля, я просто счастлив сказать тебе,</w:t>
        <w:br/>
        <w:t>что сегодня ты самая красивая девушка на дискотеке!". Эффект просто</w:t>
        <w:br/>
        <w:t>ошеломляющий, комплимент совместно с "рызрывом шаблона" дает потря-</w:t>
        <w:br/>
        <w:t>сающие результаты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br/>
      </w:r>
      <w:r>
        <w:rPr>
          <w:rFonts w:ascii="Arial CYR" w:hAnsi="Arial CYR"/>
          <w:b w:val="false"/>
          <w:sz w:val="20"/>
          <w:lang w:val="ru-RU"/>
        </w:rPr>
        <w:t>Подходить можно с любым вопросом, лучше всего постараться привязать</w:t>
        <w:br/>
        <w:t>свою фразу и свой подход к _текущему_ месту и времени события, лучше</w:t>
        <w:br/>
        <w:t>всего с легким юмором. Юмор действует всегда и везде. Например у меня</w:t>
        <w:br/>
        <w:t>был случай, когда девушка переходила улицу, я подошел с фразой "Девушка!</w:t>
        <w:br/>
        <w:t>Нельзя переходить улицу на красный свет, вдруг кто-нибудь такую ПРЕЛЕСТЬ</w:t>
        <w:br/>
        <w:t>собьет!". Одним словом пробуйте, лучший подход - импровизация!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знакомиться на дискотеке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се зависит от дискотеки и от музыки, которая там играет. Если посто-</w:t>
        <w:br/>
        <w:t>янно идет только быстрая музыка, то встаньте с девушкой в круг и немного</w:t>
        <w:br/>
        <w:t>потанцуйте, если не понравитесь, она уйдет сразу или почти сразу. Если</w:t>
        <w:br/>
        <w:t>продолжает танцевать, то все нормально, через некоторое время можно</w:t>
        <w:br/>
        <w:t>наклоняться и задавать невинный вопрос: "Не устала? Пойдем в баре</w:t>
        <w:br/>
        <w:t>посидим?". Если не умеете танцевать, то постарайтесь все-таки научиться,</w:t>
        <w:br/>
        <w:t>потому как дискотека все-таки танцевальное мероприятие и в первую</w:t>
        <w:br/>
        <w:t>очередь привлекают внимание молодые люди, умеющие хорошо танцевать. Если</w:t>
        <w:br/>
        <w:t>на дискотеке бывает медленная музыка, то лучше подходить на ней. Обычно</w:t>
        <w:br/>
        <w:t>девушки стоят, не стоит подходить к быстро спешащим куда-то (наверно у</w:t>
        <w:br/>
        <w:t>них есть на это причины), подходите, приглающий жест руками, ладонями</w:t>
        <w:br/>
        <w:t>вверх, легкая улыбка "Пойдем потанцуем?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ой способ наиболее эффективен для того, чтобы после знакомства в</w:t>
        <w:br/>
        <w:t>клубе на дискотеке взять у девушки телефон? Что и когда лучше всего</w:t>
        <w:br/>
        <w:t>говорить, по вашим наблюдениям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) </w:t>
      </w:r>
      <w:r>
        <w:rPr>
          <w:rFonts w:ascii="Arial CYR" w:hAnsi="Arial CYR"/>
          <w:b w:val="false"/>
          <w:sz w:val="20"/>
          <w:lang w:val="ru-RU"/>
        </w:rPr>
        <w:t>К девушке надо подходить несколько раз, т.е. не просто подошел,</w:t>
        <w:br/>
        <w:t>познакомился, поговорил и давай телефон просить, а так: подошел,</w:t>
        <w:br/>
        <w:t>познакомился, поговорил, ушел; через некоторое время (в это время</w:t>
        <w:br/>
        <w:t>можно знакомиться с другими или придумывать темы для разговоров)</w:t>
        <w:br/>
        <w:t>опять подошел, поговорил (но в этот раз ты подходишь не как непонятно</w:t>
        <w:br/>
        <w:t>кто, а уж как знакомый), ушел; опять пауза; третий и, тем более</w:t>
        <w:br/>
        <w:t>последющие, разы ты к ней подходишь уже как старый знакомый, общаться</w:t>
        <w:br/>
        <w:t>уже будет легко - тут-то можно и телефон попросить - разве старому</w:t>
        <w:br/>
        <w:t>знакомому она откажет? Причем, когда отходишь от нее, желательно</w:t>
        <w:br/>
        <w:t>отходить с таким видом, что больше не подойдешь, т.е. желательно</w:t>
        <w:br/>
        <w:t>прощаться - тогда y нее возникнет (скорее всего) что-то типа чувства</w:t>
        <w:br/>
        <w:t>обиды: как же так - познакомился, а продолжать не захотел (телефон не</w:t>
        <w:br/>
        <w:t>взял) - это будет снижать ее значимость в ее же глазах, а то они как</w:t>
        <w:br/>
        <w:t>правило возомнят о себе - хрен подкатишь... Конечно лучше от нее</w:t>
        <w:br/>
        <w:t>вообще не отходить, как познакомился так и провести с ней весь вечер,</w:t>
        <w:br/>
        <w:t>но это не всегда бывает возможно, да и ей можно надоесть - но это</w:t>
        <w:br/>
        <w:t>уже зависит от конкретного случая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2) </w:t>
      </w:r>
      <w:r>
        <w:rPr>
          <w:rFonts w:ascii="Arial CYR" w:hAnsi="Arial CYR"/>
          <w:b w:val="false"/>
          <w:sz w:val="20"/>
          <w:lang w:val="ru-RU"/>
        </w:rPr>
        <w:t>телефон лучше брать так: когда уже (якобы) в последний раз попро-</w:t>
        <w:br/>
        <w:t>щались, ты ее догоняешь и говоришь: "ах да, а вот..." - при этом</w:t>
        <w:br/>
        <w:t>лучше не просить телефон втупую, а прогнать чего-нибудь и побольше</w:t>
        <w:br/>
        <w:t>типа "неужели мы с тобой больше не увидимся", "а так бы хотелось",</w:t>
        <w:br/>
        <w:t>"а вот как..." - да все, что угодно, опять же в зависимости от кон-</w:t>
        <w:br/>
        <w:t>кретной ситуации и желательно привязать свою просьбу к чему-нибудь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Хочу добавить добавить к написанным выше словам. Телефон действи-</w:t>
        <w:br/>
        <w:t>тельно не стоит просить втупую, лучше сначала грузить, как написал Миша</w:t>
        <w:br/>
        <w:t>и в результате попытайтесь куда-нибудь девушку пригласить. Например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- </w:t>
      </w:r>
      <w:r>
        <w:rPr>
          <w:rFonts w:ascii="Arial CYR" w:hAnsi="Arial CYR"/>
          <w:b w:val="false"/>
          <w:sz w:val="20"/>
          <w:lang w:val="ru-RU"/>
        </w:rPr>
        <w:t>А ты знаешь, у моего лучшего друга в следующую пятницу день</w:t>
        <w:br/>
        <w:t>рождения? И как ты смотришь на то, если я тебя приглашу от</w:t>
        <w:br/>
        <w:t>его имени, ты ПРИЯТНО проведешь время с ИНТЕРЕСНЫМИ людьми и</w:t>
        <w:br/>
        <w:t>тебе там обязательно ПОНРАВИТСЯ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ут два варианта, либо она соглашается и дает свой номер телефона,</w:t>
        <w:br/>
        <w:t>чтобы вы позвонили и договорились о встрече, либо отвечает: "Я не знаю".</w:t>
        <w:br/>
        <w:t>Другого ответа, то есть отицательного, обычно не бывает, разве только в</w:t>
        <w:br/>
        <w:t>случае, если вы РЕЗКО не понравились и вызываете отвращение, такое редко</w:t>
        <w:br/>
        <w:t>бывает. Но даже в этом случае, она отвечают "Не знаю", потому как не</w:t>
        <w:br/>
        <w:t>хочет обидеть и никогда прямо ничего не говорят. Далее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- </w:t>
      </w:r>
      <w:r>
        <w:rPr>
          <w:rFonts w:ascii="Arial CYR" w:hAnsi="Arial CYR"/>
          <w:b w:val="false"/>
          <w:sz w:val="20"/>
          <w:lang w:val="ru-RU"/>
        </w:rPr>
        <w:t>Я не знаю, надо посмотреть как у меня будет со временем, как будут</w:t>
        <w:br/>
        <w:t>дела с учебой и т.д. (На самом деле ей просто надо подумать).</w:t>
        <w:br/>
        <w:t>- Хорошо. Давай ты оставишь свой номер телефона, я тебе позвоню и ты</w:t>
        <w:br/>
        <w:t>мне скажешь пойдешь ты со мной или нет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алицо иллюзия выбора, она чуствует себя хозяйкой положения и вольна</w:t>
        <w:br/>
        <w:t>принимать любые решения, поэтому обычно спокойно дает свой номер</w:t>
        <w:br/>
        <w:t>телефона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познакомиться с девушкой в Интернете 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Итак, что я могу посоветовать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>1) IRC-</w:t>
      </w:r>
      <w:r>
        <w:rPr>
          <w:rFonts w:ascii="Arial CYR" w:hAnsi="Arial CYR"/>
          <w:b w:val="false"/>
          <w:sz w:val="20"/>
          <w:lang w:val="ru-RU"/>
        </w:rPr>
        <w:t>чаты, в андернете, например каналы #Deol, #Ruslove, #Ruslove+, #Love+,</w:t>
        <w:br/>
        <w:t>#Rus_club, #Russianphilоsophy, #Russex. Это как пример тех мест, где водятся</w:t>
        <w:br/>
        <w:t>реальные люди, а не фейки. Поподробнее про каналы можно прочитать на</w:t>
        <w:br/>
        <w:t>http://mirc.da.ru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2) </w:t>
      </w:r>
      <w:r>
        <w:rPr>
          <w:rFonts w:ascii="Arial CYR" w:hAnsi="Arial CYR"/>
          <w:b w:val="false"/>
          <w:sz w:val="20"/>
          <w:lang w:val="ru-RU"/>
        </w:rPr>
        <w:t>Нахальное знакомство через базу на IcqFoto.Ru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3) </w:t>
      </w:r>
      <w:r>
        <w:rPr>
          <w:rFonts w:ascii="Arial CYR" w:hAnsi="Arial CYR"/>
          <w:b w:val="false"/>
          <w:sz w:val="20"/>
          <w:lang w:val="ru-RU"/>
        </w:rPr>
        <w:t>Сайты знакомства например на www.fortune.ru, www.kiss.ru,</w:t>
        <w:br/>
        <w:t>www.virtualflowers.(com? Ru?)/missingheart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4) </w:t>
      </w:r>
      <w:r>
        <w:rPr>
          <w:rFonts w:ascii="Arial CYR" w:hAnsi="Arial CYR"/>
          <w:b w:val="false"/>
          <w:sz w:val="20"/>
          <w:lang w:val="ru-RU"/>
        </w:rPr>
        <w:t>просто по приколу поискать имя через adduser в ICQ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5) </w:t>
      </w:r>
      <w:r>
        <w:rPr>
          <w:rFonts w:ascii="Arial CYR" w:hAnsi="Arial CYR"/>
          <w:b w:val="false"/>
          <w:sz w:val="20"/>
          <w:lang w:val="ru-RU"/>
        </w:rPr>
        <w:t>Полазить по хомпейджам - только довольно сложно найти нужное :(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-------- </w:t>
      </w:r>
      <w:r>
        <w:rPr>
          <w:rFonts w:ascii="Arial CYR" w:hAnsi="Arial CYR"/>
          <w:b w:val="false"/>
          <w:sz w:val="20"/>
          <w:lang w:val="ru-RU"/>
        </w:rPr>
        <w:t>Есть еще куча вариантов, но это уже не то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Итак, IRC-чаты. Правила поведения - сначала не высовывайся, пару дней почитай</w:t>
        <w:br/>
        <w:t>канал, свыкнись с обстановкой и местом обитания. Никуда спешить не надо - я</w:t>
        <w:br/>
        <w:t>например за мессаги типа "Дефки, кто готов взять в рот?" ставлю бан по</w:t>
        <w:br/>
        <w:t>настроению от 14 часов до двух недель. Самое простое - здороваться в канале со</w:t>
        <w:br/>
        <w:t>всеми, вести легкую трепологию с чувством юмора. Выяснить, кто есть ху -</w:t>
        <w:br/>
        <w:t>интересна будет попытка знакомства, например, на руславе с ботом по имени</w:t>
        <w:br/>
        <w:t>Lampochka ;-) Не бойся быть слегка нахальным и вылезать в приват с вопросами</w:t>
        <w:br/>
        <w:t>типа "где-то я тебя видел. Ты не подскажешь, где именно?" - детали на</w:t>
        <w:br/>
        <w:t>усмотрение. Естественно, что вся раскрутка происходит в привате, а не на</w:t>
        <w:br/>
        <w:t>канале. Сразу нагло просить фотографию не советую, Пальцы кидать - тоже ,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А вообще, пообщавшись в чатах с пару-тройку недель, ты сам все поймешь.</w:t>
        <w:br/>
        <w:t>Важная деталь - периодически у разных каналов происходят тусовки членов. На</w:t>
        <w:br/>
        <w:t>деоле - это честверг, На руславах - пятница. Там можно познакомиться с</w:t>
        <w:br/>
        <w:t>объектом вожделений значительно поближе ,) Не забывай такие важные</w:t>
        <w:br/>
        <w:t>инструменты - WHOIS, Ip-адрес и определение через www.ripn.ru, из какого</w:t>
        <w:br/>
        <w:t>она сосно города. А в остальном - не маленький ,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ICQFOTO - </w:t>
      </w:r>
      <w:r>
        <w:rPr>
          <w:rFonts w:ascii="Arial CYR" w:hAnsi="Arial CYR"/>
          <w:b w:val="false"/>
          <w:sz w:val="20"/>
          <w:lang w:val="ru-RU"/>
        </w:rPr>
        <w:t>выбираешь тупо понравившуюся девку, смотришь что и к чему, далее как</w:t>
        <w:br/>
        <w:t>в чатах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Фортуна, кисс и прочие серверы знакомств - главное, чтобы письмо было свежим.</w:t>
        <w:br/>
        <w:t>Далеко не всегда девка нормального вида будет тебя ждать больше двух недель ,)</w:t>
        <w:br/>
        <w:t>На фортуне и других раскрученных серверах - процент фейков около 20-30 - Если</w:t>
        <w:br/>
        <w:t>ты видишь фото, явно сделанное при участии пяти стилистов и камеры ценой в 2</w:t>
        <w:br/>
        <w:t>штука баксов - жми некст, это наверняка ссылка на порно-ресурс или прочую</w:t>
        <w:br/>
        <w:t>лабуду для раскрутки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Остальное - по тем же признакам. Главное - держи дистанцию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Я заметил, что все шаблоны эффективны при одном условии: вы должны</w:t>
        <w:br/>
        <w:t>быть уверенными в себе людьми. Может кто-нибудь расскажет, как</w:t>
        <w:br/>
        <w:t>добиться уверенности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. </w:t>
      </w:r>
      <w:r>
        <w:rPr>
          <w:rFonts w:ascii="Arial CYR" w:hAnsi="Arial CYR"/>
          <w:b w:val="false"/>
          <w:sz w:val="20"/>
          <w:lang w:val="ru-RU"/>
        </w:rPr>
        <w:t>Есть очень хороший способ, если мне не изменяет память его</w:t>
        <w:br/>
        <w:t>придумал Ильич (светлая ему память) :-), он заключается в том, что</w:t>
        <w:br/>
        <w:t>необходимо знакомиться со всеми девушками на улице. Я понимаю, это</w:t>
        <w:br/>
        <w:t>тяжело, но старайтесь тогда заставить себя подходить ко всем</w:t>
        <w:br/>
        <w:t>понравившимся вам. Первые пять раз будет сложно, в сотый раз вы</w:t>
        <w:br/>
        <w:t>все будете делать автоматически. В общении очень много шаблонов и</w:t>
        <w:br/>
        <w:t>в очередной раз вам придется их просто повторить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2. </w:t>
      </w:r>
      <w:r>
        <w:rPr>
          <w:rFonts w:ascii="Arial CYR" w:hAnsi="Arial CYR"/>
          <w:b w:val="false"/>
          <w:sz w:val="20"/>
          <w:lang w:val="ru-RU"/>
        </w:rPr>
        <w:t>Некоторым бывает очень тяжело пересилить себя, поэтому можете</w:t>
        <w:br/>
        <w:t>попробовать для начала общение с близкими вам людьми противо-</w:t>
        <w:br/>
        <w:t>положного пола, либо просто знакомыми. На сегодняшний день я</w:t>
        <w:br/>
        <w:t>очень часто общаюсь со своими бывшими одноклассницами и должен</w:t>
        <w:br/>
        <w:t>сказать, нет таких тем какие бы мы не могли обсудить, с другой</w:t>
        <w:br/>
        <w:t>стороны, очень интересно попытаться у них узнать причину своего</w:t>
        <w:br/>
        <w:t>облома. Одним словом помните - что общение с женщиной, всегда</w:t>
        <w:br/>
        <w:t>приносит пользу в плане опыта, какой бы она не была (хоть ей</w:t>
        <w:br/>
        <w:t>50 лет). Разные мы с ними! :-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3. </w:t>
      </w:r>
      <w:r>
        <w:rPr>
          <w:rFonts w:ascii="Arial CYR" w:hAnsi="Arial CYR"/>
          <w:b w:val="false"/>
          <w:sz w:val="20"/>
          <w:lang w:val="ru-RU"/>
        </w:rPr>
        <w:t>Тут очень много говориться о уважении к самим девушкам, о</w:t>
        <w:br/>
        <w:t>красивых словах (прежеде всего конечно самими женщинами в этой</w:t>
        <w:br/>
        <w:t>эхе). Советую вспомнить, что говорил Панкратов-Черный в Нофелете</w:t>
        <w:br/>
        <w:t>(кто-то уже здесь это приводил) - "Они ко мне столько раз не</w:t>
        <w:br/>
        <w:t>приходили на свидание, то им вовек не расплатиться. Поэтому</w:t>
        <w:br/>
        <w:t>и относится надо попроще, понезависимей. Это поможет потом</w:t>
        <w:br/>
        <w:t>сгладить горечь поражения. Послала - значит сама дура. :-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4. </w:t>
      </w:r>
      <w:r>
        <w:rPr>
          <w:rFonts w:ascii="Arial CYR" w:hAnsi="Arial CYR"/>
          <w:b w:val="false"/>
          <w:sz w:val="20"/>
          <w:lang w:val="ru-RU"/>
        </w:rPr>
        <w:t>Читая эту эху может создасться впечатление, что на улице</w:t>
        <w:br/>
        <w:t>собрались одни интеллектуалы, которые непрерывно подходят к</w:t>
        <w:br/>
        <w:t>девушкам с замысловатыми шаблонами. На самом деле это далеко не</w:t>
        <w:br/>
        <w:t>так. Очень редко девушке приходится встретить что-то оригинальное.</w:t>
        <w:br/>
        <w:t>И помните, что порой главное не слова, а оригинальные действия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5. </w:t>
      </w:r>
      <w:r>
        <w:rPr>
          <w:rFonts w:ascii="Arial CYR" w:hAnsi="Arial CYR"/>
          <w:b w:val="false"/>
          <w:sz w:val="20"/>
          <w:lang w:val="ru-RU"/>
        </w:rPr>
        <w:t>Ну и напоследок, как добиться признания самого себя: выберите</w:t>
        <w:br/>
        <w:t>девушку, от вида которой аж дух захватывает и попробуйте</w:t>
        <w:br/>
        <w:t>познакомиться. Только опять лучше всего продумать ситуацию, где</w:t>
        <w:br/>
        <w:t>придется мало говорить, иначе вид заикающегося молодого человека</w:t>
        <w:br/>
        <w:t>вызовет в лучшем случае улыбку, в худшем - неприязнь. После</w:t>
        <w:br/>
        <w:t>этого, хотя вы возможно и не добьетесь успеха, подходить ко</w:t>
        <w:br/>
        <w:t>всем остальным будет намного легче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се гениальное просто: едешь в центр, покупаешь коробку шоколадных батончиков</w:t>
        <w:br/>
        <w:t>и раздаешь по конфетке всем(с) кому хочешь, независимо от пола. При этом ставя</w:t>
        <w:br/>
        <w:t>задачей не только вручить конфету, но и сказать пару слов- девушкам</w:t>
        <w:br/>
        <w:t>комплимент, мужчинам- чего хотите, хоть о погоде. Можно даже загадки девушкам</w:t>
        <w:br/>
        <w:t>загадывать. Здесь же можно потренировать "автопилот" в установлениии раппорта.</w:t>
        <w:br/>
        <w:t>ИМХО, это не только поможет избавиться от комплексов и потренироваться, но и</w:t>
        <w:br/>
        <w:t>значительно упрощает этот процесс т.к. вам от этих людей ничего не надо</w:t>
        <w:br/>
        <w:t>по-большому счету. В качастве дополнительного бонуса представляется редкая</w:t>
        <w:br/>
        <w:t>возможность, в случае неудачи, на полном серьезе тихо сказать: "ну и</w:t>
        <w:br/>
        <w:t>оставайся как дура без подарка";-))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взять телефоны , если девок двое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Чтобы легко взять телефоны y обоих - надо телефоны брать НЕ в</w:t>
        <w:br/>
        <w:t>контексте сексуально-любовных отношений, а в контексте приятельских,</w:t>
        <w:br/>
        <w:t>дружественных. Попробую пояснить!</w:t>
        <w:br/>
        <w:t>ГЛУПО говорить: "Ой, вы мне обе понравились, я хочу с вами обоими</w:t>
        <w:br/>
        <w:t>встретиться, погулять, завести роман." НЕ ОЦЕНЯТ!!!</w:t>
        <w:br/>
        <w:t>СТОИТ говорить: "Девчонки, а давайте с вами встретимся, время весело</w:t>
        <w:br/>
        <w:t>проведем. За город съездим или еще что, можно моих друзей взять чтобы</w:t>
        <w:br/>
        <w:t>веселей было. Давайте-ка ваши связные телефоны."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Hy </w:t>
      </w:r>
      <w:r>
        <w:rPr>
          <w:rFonts w:ascii="Arial CYR" w:hAnsi="Arial CYR"/>
          <w:b w:val="false"/>
          <w:sz w:val="20"/>
          <w:lang w:val="ru-RU"/>
        </w:rPr>
        <w:t>тут уже понятно как быть если телефон дает только одна из них</w:t>
        <w:br/>
        <w:t>(хотя такого мне практически не встречалось!) Тогда:</w:t>
        <w:br/>
        <w:t>1. Говоришь второй: "А как же ты? Вдруг твоей подруги дома не будет,</w:t>
        <w:br/>
        <w:t>тем более что интересно будет узнать именно ТВОЕ мнение..." (Blah-blah-</w:t>
        <w:br/>
        <w:t>blah.)</w:t>
        <w:br/>
        <w:t>2. На крайняк можно девок вдвоем куда-нибудь вытащить - там уже</w:t>
        <w:br/>
        <w:t>будет больше времени обработать вторую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Познакомился я с девушкой, взял телефон . Но вот в чем вопрос: через</w:t>
        <w:br/>
        <w:t>какое время ей надо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 CYR" w:hAnsi="Arial CYR"/>
          <w:b/>
          <w:sz w:val="20"/>
          <w:lang w:val="ru-RU"/>
        </w:rPr>
        <w:t>звонить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ЗВОНИТЬ НАДО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. </w:t>
      </w:r>
      <w:r>
        <w:rPr>
          <w:rFonts w:ascii="Arial CYR" w:hAnsi="Arial CYR"/>
          <w:b w:val="false"/>
          <w:sz w:val="20"/>
          <w:lang w:val="ru-RU"/>
        </w:rPr>
        <w:t>Если не особо ей понравился и не особое впечатление произвел, то</w:t>
        <w:br/>
        <w:t>через пару дней. И вот почему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а) дай ей отдохнуть от себя, не напрягай лишний раз... Если есть</w:t>
        <w:br/>
        <w:t>хоть небольшое недовольство тобой, то можно легко его усилить,</w:t>
        <w:br/>
        <w:t>когда ты слишком сильно в ее жизнь вторгаешься. Тебя на первых</w:t>
        <w:br/>
        <w:t>порах не должно быть слишком много!</w:t>
        <w:br/>
        <w:t>б) если ты выпросил телефон занудством (а это для тебя характерно),</w:t>
        <w:br/>
        <w:t>она может просто разозлиться типа "Опять этот урод домогается!"</w:t>
        <w:br/>
        <w:t>в) неприятное забывается все же побыстрее приятного, так что пусть</w:t>
        <w:br/>
        <w:t>она поспит пару ночей перед тем как ты опять нарисуешься.</w:t>
        <w:br/>
        <w:t>г) никогда не замечал как после сна меняются представления о вещах?</w:t>
        <w:br/>
        <w:t>ведь часто бывает как после сна что-то прочно становится частью</w:t>
        <w:br/>
        <w:t>твоего прошлого. Это уже прожитое, это уже ТВОЕ. И такое</w:t>
        <w:br/>
        <w:t>отношение к тебе не помешает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2. </w:t>
      </w:r>
      <w:r>
        <w:rPr>
          <w:rFonts w:ascii="Arial CYR" w:hAnsi="Arial CYR"/>
          <w:b w:val="false"/>
          <w:sz w:val="20"/>
          <w:lang w:val="ru-RU"/>
        </w:rPr>
        <w:t>Если видишь,что ты ей понравился при знакомстве,то звонишь через 5-7</w:t>
        <w:br/>
        <w:t>дней.Тут к пунктам 1 а...г добавляется вот что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а) если ты ей понравился, то она начинает думать о тебе, прикидывать,</w:t>
        <w:br/>
        <w:t>позвонишь ты или нет. А это уже хорошее начало! Чем больше она</w:t>
        <w:br/>
        <w:t>бумает о тебе - тем проще ей в тебя влюбиться!</w:t>
        <w:br/>
        <w:t>б) когда ты ей все же звонишь, то она весьма рада, что ты все же</w:t>
        <w:br/>
        <w:t>позвонил, и это нам на рук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При общении с девушками, к которым я не испытывал глубоких чувств,</w:t>
        <w:br/>
        <w:t>я мог нормально прикалываться, грузить и быть грузимым. Но как</w:t>
        <w:br/>
        <w:t>только я заговаривал с девушкой, которая была мне совсем не равно-</w:t>
        <w:br/>
        <w:t>душна, на меня находило состояние кататонического ступора и я</w:t>
        <w:br/>
        <w:t>представлял себя широким пнем от дуба, который стоит на солнечной</w:t>
        <w:br/>
        <w:t>лужайке и разговаривать и прикалываться в принципе не умеет. Как это</w:t>
        <w:br/>
        <w:t>пофиксить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Основная ошибка в том ИМХО, что Вы изначально ставите себе цель, тем</w:t>
        <w:br/>
        <w:t>самым резко повышаете значимость отношений для себя, и попадаете в</w:t>
        <w:br/>
        <w:t>зависимость отдействий (желаний, оценок...) девушки.</w:t>
        <w:br/>
        <w:t>Вторая ошибка в том, что Вы придаете излишнюю значимость для пикапа</w:t>
        <w:br/>
        <w:t>(близких отношений...) некоторому качеству (черте). Даже если Вы дейст-</w:t>
        <w:br/>
        <w:t>вительно им не обладаете, то не нужно думать, что это качество так же</w:t>
        <w:br/>
        <w:t>значимо для девушки - у нее могут быть совсем другие критерии оценок. ;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ЧТО СДЕЛАТЬ.</w:t>
        <w:br/>
        <w:t>-------------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) </w:t>
      </w:r>
      <w:r>
        <w:rPr>
          <w:rFonts w:ascii="Arial CYR" w:hAnsi="Arial CYR"/>
          <w:b w:val="false"/>
          <w:sz w:val="20"/>
          <w:lang w:val="ru-RU"/>
        </w:rPr>
        <w:t>Снизить для себя значимость отношений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а) Не ставьте глобальных целей, а получайте удовольствие от процесса</w:t>
        <w:br/>
        <w:t>(мини-цели ставьте, исходя из возможностей/желаний девушки).</w:t>
        <w:br/>
        <w:t>б) Беспокойство, связанное с боязнью облома, можно уменьшить, если</w:t>
        <w:br/>
        <w:t>мысленно отодвинуть ситуацию в прошлое (прочувствуйте, что конец</w:t>
        <w:br/>
        <w:t>ваших отношений уже пережит [ Вы ведь не собираетесь связать c этой</w:t>
        <w:br/>
        <w:t>девушкой всю жизнь? ;)] и больше не думайте об этом).</w:t>
        <w:br/>
        <w:t>в) Играйте, играйте серьезно, но не себя, а Другого! Не Вы знакомитесь</w:t>
        <w:br/>
        <w:t>с девушкой, а некоторый тип, роль которого Вы играете (Джентльмен,</w:t>
        <w:br/>
        <w:t>Дон Жуан, Поручик Ржевский, Последний Девственник России... чем</w:t>
        <w:br/>
        <w:t>больше, тем лучше).</w:t>
        <w:br/>
        <w:t>Анализируйте его проигрыши и выигрыши, а положительный опыт берите</w:t>
        <w:br/>
        <w:t>себе, и помните, что хороший актер - не лицемер, не хамелеон.</w:t>
        <w:br/>
        <w:t>Заставьте себя, попробуйте взять на "слабо", а если очень нужен</w:t>
        <w:br/>
        <w:t>зритель, то попросите друга. Учтите советы С.М.:)</w:t>
        <w:br/>
        <w:t>г) Поверьте в свою удачу (от мотивации много зависит)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2) </w:t>
      </w:r>
      <w:r>
        <w:rPr>
          <w:rFonts w:ascii="Arial CYR" w:hAnsi="Arial CYR"/>
          <w:b w:val="false"/>
          <w:sz w:val="20"/>
          <w:lang w:val="ru-RU"/>
        </w:rPr>
        <w:t>Снизить значимость этой черты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а) Проанализируйте (чувства в этот момент отключить :) ) так ли уж она</w:t>
        <w:br/>
        <w:t>важна (можно на примерах ваших счастливых знакомых).</w:t>
        <w:br/>
        <w:t>б) Помните, что любят "вопреки", а не "за что-то". :)</w:t>
        <w:br/>
        <w:t>в) Попытайтесь (неявно!) выяснить значимость этой черты для девушки</w:t>
        <w:br/>
        <w:t>(но помните, что у всех девушек есть представление об "идеальном"</w:t>
        <w:br/>
        <w:t>мужчине, а любим мы обыкновенных, совсем на идеал не похожих :) ).</w:t>
        <w:br/>
        <w:t>Если Вам этого недостаточно, то ненавязчиво поговорите с ней об</w:t>
        <w:br/>
        <w:t>этом, посмотрите на реакцию ;).</w:t>
        <w:br/>
        <w:t>г) А нужна ли Вам девушка, которая будет любить не Вас, а Ваш имидж,</w:t>
        <w:br/>
        <w:t>обладающий этой чертой, пусть даже очень симпатичненький? ;)</w:t>
        <w:br/>
        <w:t>д) Компенсируйте ее другими своими "положительными" чертами, а эту</w:t>
        <w:br/>
        <w:t>развивайте, если она для Вас так принципиальна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3) </w:t>
      </w:r>
      <w:r>
        <w:rPr>
          <w:rFonts w:ascii="Arial CYR" w:hAnsi="Arial CYR"/>
          <w:b w:val="false"/>
          <w:sz w:val="20"/>
          <w:lang w:val="ru-RU"/>
        </w:rPr>
        <w:t>Учитесь управлять своими эмоциями. Оказывается это возможно и</w:t>
        <w:br/>
        <w:t>нисколько не лицемерно. Нужно только встать на правильную точку</w:t>
        <w:br/>
        <w:t>зрения. :) Да и никакое чувство нельзя испытывать постоянно.</w:t>
        <w:br/>
        <w:t>Количество пикапов перерастет в качество: выработается привычка,</w:t>
        <w:br/>
        <w:t>значимость снизится и беспокойство исчернет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>A (Evgen Slesarev)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4) </w:t>
      </w:r>
      <w:r>
        <w:rPr>
          <w:rFonts w:ascii="Arial CYR" w:hAnsi="Arial CYR"/>
          <w:b w:val="false"/>
          <w:sz w:val="20"/>
          <w:lang w:val="ru-RU"/>
        </w:rPr>
        <w:t>Научитесь моделировать развитие событий до того, как эти события</w:t>
        <w:br/>
        <w:t>произойдут. Зачем отказывать себе в том чего ты хочешь, если</w:t>
        <w:br/>
        <w:t>причина лишь в отсутствии положительного жизненного опыта. Существуют</w:t>
        <w:br/>
        <w:t>ли люди, которые могут сделать с легкостью то, что так трудно для</w:t>
        <w:br/>
        <w:t>вас? Конечно да! Но всегда ли они это умели? Нет. Вам трудно подойти</w:t>
        <w:br/>
        <w:t>к человеку, начать разговор, продолжить его и т.п. Вам не хватает</w:t>
        <w:br/>
        <w:t>уверенности, ваше воображение не столь спонтанно и оно подводит вас</w:t>
        <w:br/>
        <w:t>в самые ответственные моменты, вам что-то мешает? Если это так,</w:t>
        <w:br/>
        <w:t>тогда стоит для начала попытаться пережить трудную для вас ситуацию</w:t>
        <w:br/>
        <w:t>мысленно, иными словами - сконструировать модель своего поведения. В</w:t>
        <w:br/>
        <w:t>вашей голове уже есть некий образ событий, некоторая последователь-</w:t>
        <w:br/>
        <w:t>ность действий. Нечто похожее на схему: Подошел - Заговорил -</w:t>
        <w:br/>
        <w:t>Продолжил общение - Трансформировал общение в другую форму - ...</w:t>
        <w:br/>
        <w:t>Остановитесь там, где для вас начинаются трудности. Проанализируйте</w:t>
        <w:br/>
        <w:t>из-за чего они возникают и представьте свое поведение и развитие</w:t>
        <w:br/>
        <w:t>событий уже без них. Проиграйте эту ситуацию и ответную реакцию на</w:t>
        <w:br/>
        <w:t>свое поведение различными способами т.е. не останавливайтесь на</w:t>
        <w:br/>
        <w:t>чем-то одном до тех пор, пока это вас полностью не удовлетворит,</w:t>
        <w:br/>
        <w:t>пока вы с уверенностью не сможете сказать: Да, это то, что мне</w:t>
        <w:br/>
        <w:t>необходимо и я рассмотрел(а) все возможные варианты.</w:t>
        <w:br/>
        <w:t>Запомните устроившую вас модель поведения. Запомните те чувства</w:t>
        <w:br/>
        <w:t>образы, звуки, которые вы при этом испытывали - это поможет вам потом</w:t>
        <w:br/>
        <w:t>действовать в соответствии с моделью. Проделайте это же с остальными</w:t>
        <w:br/>
        <w:t>этапами, вызывающими у вас трудности. После того, как вы окажитесь в</w:t>
        <w:br/>
        <w:t>конце вашей схемы действий - можно считать моделирование законченным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Когда у вас уже есть модель можно рассматривать ее как план действий,</w:t>
        <w:br/>
        <w:t>как шаблон - называть можно как угодно. Вот и следуйте намеченному</w:t>
        <w:br/>
        <w:t>плану. Ваша модель должна содержать не только положительные стороны</w:t>
        <w:br/>
        <w:t>общения, но и отрицательные факторы. Если вы проиграете ситуации с</w:t>
        <w:br/>
        <w:t>отказами до того, как получите отказ - это даст вам возможность</w:t>
        <w:br/>
        <w:t>реагировать таким образом, как вы наметили в своей модели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определить, что ты нравишься девушке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еобходимо просто знать жесты, используемые женщинами для привлечения</w:t>
        <w:br/>
        <w:t>внимания мужчин. Для начала обратить внимание на взгляд. Если нравишься,</w:t>
        <w:br/>
        <w:t>то обычно взгляд такой: на тебя, себе на нос, вдаль. Потом повторяется.</w:t>
        <w:br/>
        <w:t>Поправление прически, демонстрация запястья, взгляд украдкой - все это</w:t>
        <w:br/>
        <w:t>свидетельствует о том, что ты не безразличен. При общении в компании</w:t>
        <w:br/>
        <w:t>стоит обратить внимание на то, как она относиться к твоим словам - если</w:t>
        <w:br/>
        <w:t>смеется над любой глупостью, внимает каждому слову, смело делай выводы.</w:t>
        <w:br/>
        <w:t>Поглаживание предмета цилиндрической формы (стакан, бутылка, сигарета)</w:t>
        <w:br/>
        <w:t>свидетельствует о том, что можно начинать откровенные разговоры. ;-)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4679"/>
      </w:tblGrid>
      <w:tr>
        <w:trPr>
          <w:trHeight w:val="1728" w:hRule="atLeast"/>
        </w:trPr>
        <w:tc>
          <w:tcPr>
            <w:tcW w:w="46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ru-RU"/>
              </w:rPr>
            </w:pPr>
            <w:r>
              <w:rPr>
                <w:rFonts w:ascii="Arial CYR" w:hAnsi="Arial CYR"/>
                <w:b/>
                <w:sz w:val="20"/>
                <w:lang w:val="ru-RU"/>
              </w:rPr>
              <w:t>Я как-то раз попробовал девушку за руку взять, она так испугалась и</w:t>
              <w:br/>
              <w:t>выдернула руку, что мне даже стыдно стало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ru-RU"/>
              </w:rPr>
            </w:pPr>
            <w:r>
              <w:rPr>
                <w:rFonts w:ascii="Arial CYR" w:hAnsi="Arial CYR"/>
                <w:b w:val="false"/>
                <w:sz w:val="20"/>
                <w:lang w:val="ru-RU"/>
              </w:rPr>
              <w:t>А где ты ее пытался за руку взять? Посреди института? А может ей</w:t>
              <w:br/>
              <w:t>неудобно, что ее подруги увидят ее "за ручку" с тобой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ru-RU"/>
              </w:rPr>
            </w:pPr>
            <w:r>
              <w:rPr>
                <w:rFonts w:ascii="Arial CYR" w:hAnsi="Arial CYR"/>
                <w:b w:val="false"/>
                <w:sz w:val="20"/>
                <w:lang w:val="ru-RU"/>
              </w:rPr>
              <w:t>Первые попытки завладеть ее рукой следует предпринимать "на нейт-</w:t>
              <w:br/>
              <w:t>ральной территории". По пути домой, например. Идеальные моменты -</w:t>
              <w:br/>
              <w:t>посадка/высадка из транспорта, скользанки, лужи, бордюры и т.п., где</w:t>
              <w:br/>
              <w:t>подать ей руку - вполне естествен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ru-RU"/>
              </w:rPr>
            </w:pPr>
            <w:r>
              <w:rPr>
                <w:rFonts w:ascii="Arial CYR" w:hAnsi="Arial CYR"/>
                <w:b w:val="false"/>
                <w:sz w:val="20"/>
                <w:lang w:val="ru-RU"/>
              </w:rPr>
              <w:t>Кроме того, не следует вцепляться всей пятерней в ручку девушки - она</w:t>
              <w:br/>
              <w:t>может вообразить, что в следующую секунду вы рухнете на колени и</w:t>
              <w:br/>
              <w:t>разразитесь признаниями. Будьте сдержанней. Если вы идете с ней рядом,</w:t>
              <w:br/>
              <w:t>попробуйте поймать ее руку своей. Когда при ходьбе ее рука отойдет</w:t>
              <w:br/>
              <w:t>назад, подставьте свою руку ладонью назад - при движении вперед ее рука</w:t>
              <w:br/>
              <w:t>сама попадет вам в ладонь. Теперь можете немножко согнуть пальцы, чтобы</w:t>
              <w:br/>
              <w:t>"зацепить" ее ру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ru-RU"/>
              </w:rPr>
            </w:pPr>
            <w:r>
              <w:rPr>
                <w:rFonts w:ascii="Arial CYR" w:hAnsi="Arial CYR"/>
                <w:b w:val="false"/>
                <w:sz w:val="20"/>
                <w:lang w:val="ru-RU"/>
              </w:rPr>
              <w:t>Еще один прием - ее рука расслаблена. Ваша рука догоняет ее руку сзади,</w:t>
              <w:br/>
              <w:t>мягко подцепляет ее на внешнюю или внутреннюю поверхность кисти, нежно</w:t>
              <w:br/>
              <w:t>фиксирует большим пальцем руки. Этот прием используется перед входом в</w:t>
              <w:br/>
              <w:t>транспорт, переходом бордюра и т.п.</w:t>
            </w:r>
          </w:p>
        </w:tc>
        <w:tc>
          <w:tcPr>
            <w:tcW w:w="46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А вoт кaк дaльшe двигaться ну чтoб eдaк нeнapoкoм дoйти дo</w:t>
        <w:br/>
        <w:t>пoцeлуeв, дeржaний зa ручку, oбнимaний-прижимaний и пoдoбнoгo poдa</w:t>
        <w:br/>
        <w:t>близoстeй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>Контакт" обычно начинается с мелочей. Танцуешь, к примеру, с ней. Все</w:t>
        <w:br/>
        <w:t>как обычно, как со всеми - ты ее держишь за талию, ее рука у тебя на</w:t>
        <w:br/>
        <w:t>плече. И тут ты переносишь руку с талии выше по спине, и слегка плотнее</w:t>
        <w:br/>
        <w:t>приближаешь ее к себе. Вдруг - ее рука соскальзывает с твоего плеча и</w:t>
        <w:br/>
        <w:t>делает медленное мягкое скользяще-поглаживающее движение до локтя и</w:t>
        <w:br/>
        <w:t>обратно на твое плечо ( кстати, один из довольно распространенных</w:t>
        <w:br/>
        <w:t>жестов). Подобную реакцию я всегда расцениваю как расположение к себе и</w:t>
        <w:br/>
        <w:t>ни разу еще не ошибся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Естественно, "расположение" не означает "зеленый светофор". Но уже</w:t>
        <w:br/>
        <w:t>спокойно можно себе позволить увести ее с танцпола, обняв за талию.</w:t>
        <w:br/>
        <w:t>Садясь рядом, обнимать за плечи, и тому подобное. Если вдруг она стала</w:t>
        <w:br/>
        <w:t>"ерепениться", значит "перебор" - слишком вольно и "по-хозяйски"</w:t>
        <w:br/>
        <w:t>обнимаешь. Мягче надо. Ненавязчивее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А дальше? А дальше можно использовать небольшие "набеги" (!). К</w:t>
        <w:br/>
        <w:t>примеру, разговариваете вы где-нибудь стоя, ты обвиваешь ее талию рукой,</w:t>
        <w:br/>
        <w:t>ставишь ее лицом перед собой и обнимаешь ее за талию уже двумя руками,</w:t>
        <w:br/>
        <w:t>мягко прижав ее к себе. При этом желательно спокойно и уверенно</w:t>
        <w:br/>
        <w:t>продолжать разговор. Тут она может начать "млеть". Шейка слегка изги-</w:t>
        <w:br/>
        <w:t>бается, она слегка склоняет голову к плечу, глазки то опустятся, то</w:t>
        <w:br/>
        <w:t>"стрельнут" снова вверх. Это значит, что все хорошо. Особенно, если еще</w:t>
        <w:br/>
        <w:t>и ее ладони лежат у тебя на груди, или на плечах. А если она обнимает</w:t>
        <w:br/>
        <w:t>тебя за шею - то почему вы еще не целуетесь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у а если она стала упираться руками и пытаться установить снова</w:t>
        <w:br/>
        <w:t>дистанцию - тут уж ничего не поделаешь, следует отпускать сразу. И</w:t>
        <w:br/>
        <w:t>продолжать прежний разговор. :)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девушке на дискотеке или после намекнуть на то, ч то я xочю ее</w:t>
        <w:br/>
        <w:t>поцеловать - вдруг обидится?!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Во-первых, если эта девчонка тебе уж очень сильно нравиться и после</w:t>
        <w:br/>
        <w:t>этого танца тебе не хочется с ней попрощаться, то можно на ее отказ</w:t>
        <w:br/>
        <w:t>ответить какой-нибудь шуткой, выяснить, о чем она подумала, после</w:t>
        <w:br/>
        <w:t>дискотеки проводить ее домой. Когда я провожаю девушку домой, то мы</w:t>
        <w:br/>
        <w:t>обязательно разговариваем с ней "по-душам" (если я с ней на этой</w:t>
        <w:br/>
        <w:t>дискотеке познакомился). А после такого разговора на прощанье можно и</w:t>
        <w:br/>
        <w:t>поцеловать, причем в этом случае отказов почти не бывает.</w:t>
        <w:br/>
        <w:t>Во-вторых, если ты во время дискотеки приметил не одну девченку, что</w:t>
        <w:br/>
        <w:t>бывает гораздо чаще, то можно сделать вид "ну и оставайся тогда как</w:t>
        <w:br/>
        <w:t>дура, без подарка" и переключиться на следующую кандидатку. На одной</w:t>
        <w:br/>
        <w:t>этой свет клином не сошелся, и остается еще очень много прекрасных,</w:t>
        <w:br/>
        <w:t>незакомплексованных девушек, которым ты обязательно понравишься, если</w:t>
        <w:br/>
        <w:t>конечно не будешь после отказа первой выглядеть вялым и безжизненным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определить, есть ли у девушки парень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Многие начинающие пикаперы задаются подобным вопросом уже в самом</w:t>
        <w:br/>
        <w:t>начале отношений. Это одна из главных ошибок и ее следует избегать</w:t>
        <w:br/>
        <w:t>любыми способами. Если девушка соглашается проводить с вами свое время,</w:t>
        <w:br/>
        <w:t>следовательно она не придает значений остальным парням, если они у нее</w:t>
        <w:br/>
        <w:t>даже и есть. Очень редко бывает, когда девушка счастлива в своей личной</w:t>
        <w:br/>
        <w:t>жизни и если это действительно так, то знакомится она не будет в любом</w:t>
        <w:br/>
        <w:t>случае. Самое главное в начале знакомства не тормозить, а стремиться</w:t>
        <w:br/>
        <w:t>развивать отношения и не занимать голову подобными мыслями. Как только</w:t>
        <w:br/>
        <w:t>вы дойдете до определенной границы, то сразу услышите про ее парня (если</w:t>
        <w:br/>
        <w:t>он есть) или у вас все будет прекрасно без всяких границ.</w:t>
        <w:br/>
        <w:t>Теперь рассмотрим обратную сторону: если вы приглашаете девушку</w:t>
        <w:br/>
        <w:t>встретиться, а она отказывается, ссылаясь на учебу, нет времени или</w:t>
        <w:br/>
        <w:t>"надо помочь бабушке срочно полить помидоры в деревне, до которой ехать</w:t>
        <w:br/>
        <w:t>5 часов на электричке", то с большой вероятностью можно предположить,</w:t>
        <w:br/>
        <w:t>что у нее кто-то есть. В данном случае необходимо все-таки попытаться ее</w:t>
        <w:br/>
        <w:t>куда-нибудь вытащить, например с помощью иллюзии выбора "ты больше</w:t>
        <w:br/>
        <w:t>хочешь пойти на дискотеку или посидеть в кафе?", если не получается,</w:t>
        <w:br/>
        <w:t>попробуйте встретить ее после учебы или работы и по пути домой завести</w:t>
        <w:br/>
        <w:t>разговор на тему отношений и попробовать использовать НЛП-заготовку</w:t>
        <w:br/>
        <w:t>Boyfrend Destroyer (с) OSV. Можно начать подобный разговор еще по</w:t>
        <w:br/>
        <w:t>телефону, договориться о встрече с целью продолжить начатый разговор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Тут у меня появилась идея и стойкое желание признаться девчонке в</w:t>
        <w:br/>
        <w:t>любви. Как Вы ВСЕ думаете? Хороший ли способ вообще признаваться в</w:t>
        <w:br/>
        <w:t>любви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ак, в эхе много раз уже говорилось об этом, но я еще раз повторю:</w:t>
        <w:br/>
        <w:t>_огромная_ часть общения протекает на _бессловестном_ уровне. Ей не</w:t>
        <w:br/>
        <w:t>надо ничего говорить, надо постараться чтобы до нее дошло невербально,</w:t>
        <w:br/>
        <w:t>то есть без слов. Если уж очень хочется поговорить, то скажи ей просто</w:t>
        <w:br/>
        <w:t>какой-нибудь комплимент - она поймет, но не надо ее напрягать своим</w:t>
        <w:br/>
        <w:t>признанием. Потом, давай говорить начистоту: ведь ты же ее не любишь ...</w:t>
        <w:br/>
        <w:t>Ты просто хочешь использовать этот не самый лучший способ для того,</w:t>
        <w:br/>
        <w:t>чтобы перевести ваши отношения из приятельских в любовно-сексуальные.</w:t>
        <w:br/>
        <w:t>А вот это девки хорошо замечают, они это ЧУВСТВУЮТ . На то они и девки!</w:t>
        <w:br/>
        <w:t>Поэтому признание в любви "как способ для ..." использовать БЕСПОЛЕЗНО!</w:t>
        <w:br/>
        <w:t>Ты вот попробуй сейчас подойти к зеркалу, причешись, сделай умное</w:t>
        <w:br/>
        <w:t>лицо, а потом, смотря себе в глаза, скажи :"Я тебя люблю". Тебе не</w:t>
        <w:br/>
        <w:t>кажется, что звучит довольно глупо ? А теперь учти , что девка ко всему</w:t>
        <w:br/>
        <w:t>прочему может быть и не готова к такому крутому повороту событий.</w:t>
        <w:br/>
        <w:t>Вот так ты и будешь выглядеть, теперь забудь об этом и найди более</w:t>
        <w:br/>
        <w:t>умный и действенный способ :)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то-нибудь практикует знакомства под зонтиком ? Может кто поделиться</w:t>
        <w:br/>
        <w:t>особенностями пикапа под дождем 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Зонт - это лучший повод для знакомства. Я обычно с БОЛЬШИМ зонтиком</w:t>
        <w:br/>
        <w:t>хожу, и не пытаюсь кого-либо приглашать: забавнее молча взять под</w:t>
        <w:br/>
        <w:t>крылышко нахохлившуюся мокнущую девицу, и так же молча идти рядом.</w:t>
        <w:br/>
        <w:t>Получается как в старом анекдоте - "лучше час помолчать, чем три часа</w:t>
        <w:br/>
        <w:t>уговаривать". Через некоторое время озадаченная спутница начинает</w:t>
        <w:br/>
        <w:t>пытаться знакомиться, расспрашивать и впихивать телефон ;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пособ рекомендован к применению с некотороми оговорками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- </w:t>
      </w:r>
      <w:r>
        <w:rPr>
          <w:rFonts w:ascii="Arial CYR" w:hAnsi="Arial CYR"/>
          <w:b w:val="false"/>
          <w:sz w:val="20"/>
          <w:lang w:val="ru-RU"/>
        </w:rPr>
        <w:t>необходимо выглядеть _доброжелательно_ (но не скалить все 33 зуба) не</w:t>
        <w:br/>
        <w:t>надо разглядывать спутницу (покажите, что вы просто идете в ту же</w:t>
        <w:br/>
        <w:t>сторону, не пытаясь ее "снять")</w:t>
        <w:br/>
        <w:t>- выглядеть презентабельно</w:t>
        <w:br/>
        <w:t>- зонт должен быть БОЛЬШИМ (дабы не вторгаться в "личное пространство",</w:t>
        <w:br/>
        <w:t>в противном случае девушка будет чувствовать себя скованно)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Что обычно нравится девушкам в молодых людях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Лучше конечно спросить у самих девушках, но большинству из них всегда</w:t>
        <w:br/>
        <w:t>нравятся в молодых людях следующие качества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. </w:t>
      </w:r>
      <w:r>
        <w:rPr>
          <w:rFonts w:ascii="Arial CYR" w:hAnsi="Arial CYR"/>
          <w:b w:val="false"/>
          <w:sz w:val="20"/>
          <w:lang w:val="ru-RU"/>
        </w:rPr>
        <w:t>Уверенность.</w:t>
        <w:br/>
        <w:t>2. Ум.</w:t>
        <w:br/>
        <w:t>3. Юмор.</w:t>
        <w:br/>
        <w:t>4. Загадочность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научиться не тормозить, а постоянно и непрерывно гнать любую</w:t>
        <w:br/>
        <w:t>ерунду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одобное умение приходит только с опытом. Попробуйте представить</w:t>
        <w:br/>
        <w:t>ситуацию, когда вы разговариваете со своими друзьями. Можете ли вы с</w:t>
        <w:br/>
        <w:t>ними постоянно и непрерывно говорить любую ерунду? Я думаю без труда.</w:t>
        <w:br/>
        <w:t>Значит вся проблема при общении с девушками, состоит и зависит только от</w:t>
        <w:br/>
        <w:t>вашего внутреннего состояния. Постарайтесь побольше общаться со всеми</w:t>
        <w:br/>
        <w:t>женщинами, вас окружающими и рано или поздно общение с ними ничем не</w:t>
        <w:br/>
        <w:t>будет отличаться от другого. Когда общение уже становится свободным,</w:t>
        <w:br/>
        <w:t>необходимо научиться правильно задавать вопросы. Рекомендую послушать</w:t>
        <w:br/>
        <w:t>передачу "Русское радио". Ди-джею постоянно приходится говорить разную</w:t>
        <w:br/>
        <w:t>ерунду, причем он должен говорить ее постоянно и никогда не повторяться,</w:t>
        <w:br/>
        <w:t>что очень непросто и стоит обратить на это внимание.</w:t>
        <w:br/>
        <w:t>Попробую коротко объяснить сам метод ведения разговора. Задаете</w:t>
        <w:br/>
        <w:t>вопрос, практически любой, пока она начинает думать, вы готовите</w:t>
        <w:br/>
        <w:t>следующий, обдумываете дальнейшее ведение разговора, чем больше вопросов</w:t>
        <w:br/>
        <w:t>уже готово, тем легче продумать и направить разговор в нужное русло.</w:t>
        <w:br/>
        <w:t>Вспомните Штирлица, он говорил и думал совершенно о разных вещах, сразу</w:t>
        <w:br/>
        <w:t>подобное конечно не получится, но тренироваться стоит. ;-)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подойти/познакомиться с девушкой, которая учится со мной в</w:t>
        <w:br/>
        <w:t>соседней группе/классе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начала перечитайте написанное выше, как необходимо ПРАВИЛЬНО вести</w:t>
        <w:br/>
        <w:t>себя в обществе молодых людей. Для начала нужно обратить на себя</w:t>
        <w:br/>
        <w:t>внимание, дальше уже дело техники. По существующему мнению опытных</w:t>
        <w:br/>
        <w:t>пикаперов девушка чуствует себя наиболее раслабленно по пути домой и в</w:t>
        <w:br/>
        <w:t>этот момент наиболее благоприятно относится к пикапу. Занятия обычно</w:t>
        <w:br/>
        <w:t>заканчиваются у всех одинаково, поэтому просто подождите девушку и</w:t>
        <w:br/>
        <w:t>составьте ей компанию по пути домой. Если она ходит в окружении подруг,</w:t>
        <w:br/>
        <w:t>то придется подождать, не вечно же они ее будут сопровождать, в данном</w:t>
        <w:br/>
        <w:t>моменте очень сильно может помочь наличие машины, в ней ждать всегда</w:t>
        <w:br/>
        <w:t>легче. ;-) Можно конечно не обращать внимание на подруг и знакомиться</w:t>
        <w:br/>
        <w:t>прям при них, но советую вспомнить "Теорию профессионального клея",</w:t>
        <w:br/>
        <w:t>номер два и три понимают, что вы подошли не ради нее и мешают вам</w:t>
        <w:br/>
        <w:t>работать. Начинать разговор можно просто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- </w:t>
      </w:r>
      <w:r>
        <w:rPr>
          <w:rFonts w:ascii="Arial CYR" w:hAnsi="Arial CYR"/>
          <w:b w:val="false"/>
          <w:sz w:val="20"/>
          <w:lang w:val="ru-RU"/>
        </w:rPr>
        <w:t>Привет! Так приятно увидеть на улице знакомого человека, с которым</w:t>
        <w:br/>
        <w:t>вместе учишься и проводить его дома! ;-)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Я ухаживаю за одной девушкой. Мы уже довольно долго ходим с ней по</w:t>
        <w:br/>
        <w:t>всяким интересным местам, я дарю ей цветы и безделушки, говорю ей</w:t>
        <w:br/>
        <w:t>комплименты... Но когда я пытаюсь сблизиться - дальше дело не идет,</w:t>
        <w:br/>
        <w:t>хотя я с ней нежный и деликатный. Почему она ко мне так относится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Мы вечно слышим о том, как получше прогнуться и УГОДИТЬ какой-нибудь</w:t>
        <w:br/>
        <w:t>глупышке в ее нездоровых желаниях. Попробуй. Сделай, как советуют тебе</w:t>
        <w:br/>
        <w:t>классические произведения литературы - стань джентельменом, кавалером,</w:t>
        <w:br/>
        <w:t>филантропом ;-) И что будет? А будет она за твои денежки на машинке</w:t>
        <w:br/>
        <w:t>кататься, в ресторанчике кушать, подарочки по комнатке раскладывать, и</w:t>
        <w:br/>
        <w:t>будет ей такое отношение нравиться, НО ТЫ САМ будешь для нее дерьмом!</w:t>
        <w:br/>
        <w:t>Нужным, полезным и весьма симпатичным, но дерьмом! И не стоит ждать</w:t>
        <w:br/>
        <w:t>после всего этого от нее особых страстей, не будет она ждать твоего</w:t>
        <w:br/>
        <w:t>звонка и шептать ночами "Любимый!!" тебе в ухо. Потому что НЕ ЗАСЛУЖИТЬ</w:t>
        <w:br/>
        <w:t>тебе уважения "ПОДХОДОМ". Так что же делать? Да, потакать ее желаниям</w:t>
        <w:br/>
        <w:t>нужно. Но не желаниям "Хочу...", а истинным, тайным желаниям, мертво</w:t>
        <w:br/>
        <w:t>сидящим в ее подсознании и малоизвестным даже ей самой. Что же она</w:t>
        <w:br/>
        <w:t>хочет? Она хочет МУЖЧИНУ. Не мальчика на побегушках, не спонсора, даже</w:t>
        <w:br/>
        <w:t>не друга, а именно МУЖЧИНУ, ЛИЧНОСТЬ, ЛИДЕРА! И какими качествами она</w:t>
        <w:br/>
        <w:t>наделяет мужчину? Давай проанализируем. ЕЕ мужчина должен:</w:t>
        <w:br/>
        <w:t>- быть сильнее ее как морально, так и физически;</w:t>
        <w:br/>
        <w:t>- иметь собственное мнение, не изменяющееся под ее воздействием;</w:t>
        <w:br/>
        <w:t>- уверенно принимать решения, брать на себя ответственность и держать</w:t>
        <w:br/>
        <w:t>данное слово;</w:t>
        <w:br/>
        <w:t>- быть с ней прямым и откровенным, нежным в постели и внимательным в</w:t>
        <w:br/>
        <w:t>жизни, но никогда не поддаваться на капризы и провокации;</w:t>
        <w:br/>
        <w:t>- быть целеустремленным, достаточно умным, способным ставить перед</w:t>
        <w:br/>
        <w:t>собой задачу и выполнять ее при любых условиях;</w:t>
        <w:br/>
        <w:t>- ценить, но не столько ее саму, сколько ВАШИ ВЗАИМООТНОШЕНИЯ (семью);</w:t>
        <w:br/>
        <w:t>- и еще парочку мелочей....</w:t>
        <w:br/>
        <w:t>Предвижу женские вопли: "Что за тиран? Прямо Карабас-Барабас!". Фигня!</w:t>
        <w:br/>
        <w:t>Юные дамы пока еще не осознали, что именно они хотят, и крутят мозги</w:t>
        <w:br/>
        <w:t>своим мальчикам. А вы имеете задачу взять их в плен, не так ли? Так</w:t>
        <w:br/>
        <w:t>вперед! Будь дама хоть сильная и энергичная, хоть "пальцы веером", а</w:t>
        <w:br/>
        <w:t>хоть "синий чулок" - все равно она ждет мужчину сильнее себя. "Зачем?</w:t>
        <w:br/>
        <w:t>Ведь он же будет ограничивать ее свободу!" - возразите вы. Ничего</w:t>
        <w:br/>
        <w:t>подобного. Женщине подобные ограничения дают огромнейшие (мужикам даже</w:t>
        <w:br/>
        <w:t>не представить!) психологические выигрыши. Она получает свой кайф в</w:t>
        <w:br/>
        <w:t>миллионах ситуаций! Мужчина дает ей право быть женщиной со всеми вытека-</w:t>
        <w:br/>
        <w:t>ющими последствиями. Она получает индульгенции на глупость, капризы,</w:t>
        <w:br/>
        <w:t>нерешительность, безответственность и еще сто тысяч недостатков, с кото-</w:t>
        <w:br/>
        <w:t>рыми до появления настоящего мужчины ей приходилось справляться самой,</w:t>
        <w:br/>
        <w:t>а теперь она может просто ими играться, потому что от нее мало что</w:t>
        <w:br/>
        <w:t>зависит. Ведь ТЫ - ЛИДЕР, тебе за все и отвечать ;) И она боготворит</w:t>
        <w:br/>
        <w:t>человека, просто и галантно отнимающего у нее миллион проблем и дающего</w:t>
        <w:br/>
        <w:t>ей в обмен на это свободу и одну цель - ЛЮБИТЬ ЕГО! И именно об этой</w:t>
        <w:br/>
        <w:t>любви она мечтала с детства. ЛЮБВИ К ТЕБЕ, МУЖЧИНЕ! а не мальчику. По</w:t>
        <w:br/>
        <w:t>поводу сексуальных предложений - тут варианты разные. Я уже сказал -</w:t>
        <w:br/>
        <w:t>мужчина должен быть прямым и откровенным. С другой стороны, предложение</w:t>
        <w:br/>
        <w:t>должно быть не вульгарным и грубым. И как совместить твердость с дели-</w:t>
        <w:br/>
        <w:t>катностью? Решение найди сам, раз взялся быть мужчиной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ие бывают основные ошибки у начинающих пикаперов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. </w:t>
      </w:r>
      <w:r>
        <w:rPr>
          <w:rFonts w:ascii="Arial CYR" w:hAnsi="Arial CYR"/>
          <w:b w:val="false"/>
          <w:sz w:val="20"/>
          <w:lang w:val="ru-RU"/>
        </w:rPr>
        <w:t>Тормознутость в развитии отношений.</w:t>
        <w:br/>
        <w:t>2. Чрезмерное хвастовство.</w:t>
        <w:br/>
        <w:t>3. Чрезмерная скромность.</w:t>
        <w:br/>
        <w:t>4. Разговоры о том, как плохо живётся.</w:t>
        <w:br/>
        <w:t>5. Полное раскрытие перед девушкой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 необходимо выглядеть мужчине, чтобы привлекать внимание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1. </w:t>
      </w:r>
      <w:r>
        <w:rPr>
          <w:rFonts w:ascii="Arial CYR" w:hAnsi="Arial CYR"/>
          <w:b w:val="false"/>
          <w:sz w:val="20"/>
          <w:lang w:val="ru-RU"/>
        </w:rPr>
        <w:t>Самое главное в мужской одежде - ОБУВЬ! Причем самое главное - это</w:t>
        <w:br/>
        <w:t>ЧИСТАЯ обувь. Я думаю, даже не стоит объяснять почему, вспомните</w:t>
        <w:br/>
        <w:t>фильм "Москва слезам не верит". Стандартным элементом вежливого и</w:t>
        <w:br/>
        <w:t>интеллигентного молодого человека являются ТУФЛИ. Они бывают очень</w:t>
        <w:br/>
        <w:t>даже разные многие отдают предпочтение итальянской обуви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2. </w:t>
      </w:r>
      <w:r>
        <w:rPr>
          <w:rFonts w:ascii="Arial CYR" w:hAnsi="Arial CYR"/>
          <w:b w:val="false"/>
          <w:sz w:val="20"/>
          <w:lang w:val="ru-RU"/>
        </w:rPr>
        <w:t>Носки. Как и в обуви, в них самое главное - ЧИСТОТА! Я думаю, еще</w:t>
        <w:br/>
        <w:t>не придумали в мире ничего ужаснее, чем запах от носков. ;-) Разве</w:t>
        <w:br/>
        <w:t>только запах от ног. ;-) Купите себе 10 пар носков, меняйте каждый</w:t>
        <w:br/>
        <w:t>день, если стирать не очень хочется. Лучше однотонные, я постоянно</w:t>
        <w:br/>
        <w:t>прикалываюсь над девочками, у которых разные бегемоты и крокодилы</w:t>
        <w:br/>
        <w:t>нарисованы, лучше черные или серые, под любую одежду подходят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3. </w:t>
      </w:r>
      <w:r>
        <w:rPr>
          <w:rFonts w:ascii="Arial CYR" w:hAnsi="Arial CYR"/>
          <w:b w:val="false"/>
          <w:sz w:val="20"/>
          <w:lang w:val="ru-RU"/>
        </w:rPr>
        <w:t>Брюки. Тут ничего сложного нет, обычно носят черные брюки, фасон и</w:t>
        <w:br/>
        <w:t>название сказать не могу, все-таки не модельер. Посмотрите обычных</w:t>
        <w:br/>
        <w:t>деловых людей на улице и вы спокойно сделаете свой выбор. Светлые</w:t>
        <w:br/>
        <w:t>брюки больше подходят все-таки для теплого времени, в то время как</w:t>
        <w:br/>
        <w:t>черные брюки можно одеть когда угодно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4. </w:t>
      </w:r>
      <w:r>
        <w:rPr>
          <w:rFonts w:ascii="Arial CYR" w:hAnsi="Arial CYR"/>
          <w:b w:val="false"/>
          <w:sz w:val="20"/>
          <w:lang w:val="ru-RU"/>
        </w:rPr>
        <w:t>Рубашки. Дело вкуса, я предпочитаю светлые тона. Белые, однотонные</w:t>
        <w:br/>
        <w:t>или в мелкую полоску, летом с коротким рукавом, зимой с длинным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5. </w:t>
      </w:r>
      <w:r>
        <w:rPr>
          <w:rFonts w:ascii="Arial CYR" w:hAnsi="Arial CYR"/>
          <w:b w:val="false"/>
          <w:sz w:val="20"/>
          <w:lang w:val="ru-RU"/>
        </w:rPr>
        <w:t>Галстуки. Абсолютно дело вкуса, если не надеетесь на себя, то при</w:t>
        <w:br/>
        <w:t>выборе пригласите женщину, продавщицы лапши навешают, как вам это</w:t>
        <w:br/>
        <w:t>замечтально идет. ;-) Для белых рубашек подходят зеленые, синие,</w:t>
        <w:br/>
        <w:t>черные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6. </w:t>
      </w:r>
      <w:r>
        <w:rPr>
          <w:rFonts w:ascii="Arial CYR" w:hAnsi="Arial CYR"/>
          <w:b w:val="false"/>
          <w:sz w:val="20"/>
          <w:lang w:val="ru-RU"/>
        </w:rPr>
        <w:t>Пиджаки. На них нобходимо в первую очередь обратить внимание для</w:t>
        <w:br/>
        <w:t>дополнения имиджа делового человека. ;-) Большинство мужчины от-</w:t>
        <w:br/>
        <w:t>дают предпочтение серому цвету и я не могу с ними не согласиться.</w:t>
        <w:br/>
        <w:t>Надо стараться выбрать пиджак, чтобы он подходил к любому цвету</w:t>
        <w:br/>
        <w:t>брюк, поэтому стоит запомнить, что пиджак не может быть темнее их.</w:t>
        <w:br/>
        <w:t>Подобное также относится и к обуви, то есть свет становится темнее</w:t>
        <w:br/>
        <w:t>сверху вниз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7. </w:t>
      </w:r>
      <w:r>
        <w:rPr>
          <w:rFonts w:ascii="Arial CYR" w:hAnsi="Arial CYR"/>
          <w:b w:val="false"/>
          <w:sz w:val="20"/>
          <w:lang w:val="ru-RU"/>
        </w:rPr>
        <w:t>Джемпера и свитеры. Очень часто любой джемпер может занимать место</w:t>
        <w:br/>
        <w:t>пиджака в неофициальной обстановке. Галстук под рубашку придаст</w:t>
        <w:br/>
        <w:t>официальность неофициальной одежде. Только старайтесь избегать</w:t>
        <w:br/>
        <w:t>ярких цветов, хорошо смотрится серый, бежевый цвета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8. </w:t>
      </w:r>
      <w:r>
        <w:rPr>
          <w:rFonts w:ascii="Arial CYR" w:hAnsi="Arial CYR"/>
          <w:b w:val="false"/>
          <w:sz w:val="20"/>
          <w:lang w:val="ru-RU"/>
        </w:rPr>
        <w:t>Куртки и плащи. Здесь тоже стоит выбирать золотую середину, не</w:t>
        <w:br/>
        <w:t>надо обращать внимание на кожанный плащ a-la Чигаго-30. но если</w:t>
        <w:br/>
        <w:t>есть такие деньги, то ради бога, но лучше всего взять хорошую</w:t>
        <w:br/>
        <w:t>кожаную куртку a-la Дзержинский. ;-) Цвет лучше всего черный, ну</w:t>
        <w:br/>
        <w:t>или темно-коричневую, не встречал еще ни одной девушки, которой бы</w:t>
        <w:br/>
        <w:t>нравились ярко-рыжие куртки. Куртка должно подходить к брюкам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" w:hAnsi="Arial"/>
          <w:b w:val="false"/>
          <w:sz w:val="20"/>
          <w:lang w:val="en-US"/>
        </w:rPr>
        <w:t xml:space="preserve">9. </w:t>
      </w:r>
      <w:r>
        <w:rPr>
          <w:rFonts w:ascii="Arial CYR" w:hAnsi="Arial CYR"/>
          <w:b w:val="false"/>
          <w:sz w:val="20"/>
          <w:lang w:val="ru-RU"/>
        </w:rPr>
        <w:t>Аксессуары. ;-) Молодой человек всегда должен иметь при себе все</w:t>
        <w:br/>
        <w:t>необходимые МЕЛКИЕ вещи, для поддержки имиджа. Хорошие часы, кожа-</w:t>
        <w:br/>
        <w:t>ный бумажник, ручку известной фирмы, записную книжку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у а теперь давайте прикинем, что у нас получилось: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Молодой человек, в итальянских полуботинках от Carlo Razolinni, черные</w:t>
        <w:br/>
        <w:t>брюки, белая рубашка, черный галстук, пиджак серого цвета, на руках часы</w:t>
        <w:br/>
        <w:t>Orient или Seiko, бумажник Petek, хорошая ручка и записная книжка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у не прелесть ли? ;-))))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Так одеваться необходимо стараться не только по праздникам, как многие</w:t>
        <w:br/>
        <w:t>мне написали нетмайлом, а вообще всегда. Потому как менять придется все</w:t>
        <w:br/>
        <w:t>равно только рубашки и галстук. Брюки можно носить неделю, только надо</w:t>
        <w:br/>
        <w:t>чистить, пиджак менять на джемпер или свитер, чтобы не повторяться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Здесь написан только необходимый и минимальный образ молодого человека,</w:t>
        <w:br/>
        <w:t>нравится он будет большинству девушек, вы имеете полное право с ним не</w:t>
        <w:br/>
        <w:t>согласиться и одевать как вашей душе угодно. ;-)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уществует много различных мнений о том, как ты должнен выглядеть, но я лишь скажу главное. Один из</w:t>
        <w:br/>
        <w:t>основных моментов - твой стиль одежды должен быть примерно таким, какой он</w:t>
        <w:br/>
        <w:t>будет у девушек, к которым ты собираешья подходить. Т.е. если ты идешь на</w:t>
        <w:br/>
        <w:t>званный вечер, то нехрена одевать потрепанные джинсы, свитер, а будте добры</w:t>
        <w:br/>
        <w:t>одеть костюм. И наоборот - если идешь на тусовку рейверов, то в костюме тебе</w:t>
        <w:br/>
        <w:t>делать нечего. Мне кажется именно с этим связаны и неудачные попытки мужика в</w:t>
        <w:br/>
        <w:t>костюме познакомиться с девушками одетыми по-молодежному: девок переклинивает</w:t>
        <w:br/>
        <w:t>(мужик-то типа крутой, в костюме) , они перестают соображать, и ты</w:t>
        <w:br/>
        <w:t>обламываешься. Благо если умеешь грузить людей в состоянии транса, иначе -</w:t>
        <w:br/>
        <w:t>ОБЛОМ. В стандартных ситуациях все-таки стоит иметь НЕЙТРАЛЬНЫЙ внешний вид,</w:t>
        <w:br/>
        <w:t>т.е. ходить в повседневной одежде. У нас она состоит из джинс и рубашки</w:t>
        <w:br/>
        <w:t>(майки/футболки/свитера - по сезону). Естественно, что все это должно ХОРОШО</w:t>
        <w:br/>
        <w:t>сидеть, быть подобранным по цветовому фону. Но если вы хотите выглядет на</w:t>
        <w:br/>
        <w:t>ступень выше обычного, то вы должны одеваться СТИЛЬНО. Стильных людей намного</w:t>
        <w:br/>
        <w:t>меньше, чем просто хорошо одетых. Вас не оставят без внимания !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Если есть сомнения по поводу тех вещей, которые вы покупаете/надеваете, то</w:t>
        <w:br/>
        <w:t>берите с собой в магазин хорошую подругу (свою девушку) - она должна знать, КАК</w:t>
        <w:br/>
        <w:t>должен выглядеть хорошо одетый молодой человек. Очень часто был свидетелем</w:t>
        <w:br/>
        <w:t>того, что мужики ну нихрена не умеют ни подбирать, ни мерить одежду. А вот</w:t>
        <w:br/>
        <w:t>женщины (в большинстве своем) лучше мужиков видят недостатки в одежде,</w:t>
        <w:br/>
        <w:t>подмечают даже самые небольшие недостатки, которых мы никогда не заметим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О запахах: естественно, что естественные запахи типа запаха пота, носков и</w:t>
        <w:br/>
        <w:t>прочего сразу сводят ваши шансы на знакомсто к нулю. Если говорить о мужском</w:t>
        <w:br/>
        <w:t>парфюме, то девкам очень нравяться запахи: Kenzo, XS (от Paco Rabanne),</w:t>
        <w:br/>
        <w:t>Elements Aqua (от Хюго Босс) или подороже: Egoiste Platinum (от Шанель), Gio,</w:t>
        <w:br/>
        <w:t>Declaration (от Картье) Все они имеют разную ценовую категорию, но вполне</w:t>
        <w:br/>
        <w:t>доступны. Не надо жидиться и оставлять без внимания мужской парфюм - дело в</w:t>
        <w:br/>
        <w:t>том, что когда от вас ХОРОШО пахнет, это оказывает благоприятное впечатление на</w:t>
        <w:br/>
        <w:t>женщин, обаняние у которых развито лучше чем у мужиков, и создается впечатление</w:t>
        <w:br/>
        <w:t>УХОЖЕННОСТИ, что нам только наруку..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трижка - очень хорошая штука :-) Раз в месяц-полтора все-таки стоит</w:t>
        <w:br/>
        <w:t>заходить в салон и наводить на голове порядок. Когда волосы короткие за ними</w:t>
        <w:br/>
        <w:t>легче ухаживать и укладываются они быстрее и без гемороя. Более того, это</w:t>
        <w:br/>
        <w:t>НРАВИТСЯ ДЕВКАМ ! :-) И, естественно, никакой перхоти. Признак полной</w:t>
        <w:br/>
        <w:t>запущеннсти, который моментально замечают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/>
          <w:sz w:val="20"/>
          <w:lang w:val="ru-RU"/>
        </w:rPr>
        <w:t>Какая основная ошибка при взятии телефона у девушки?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тарайтесь ЗАПОМНИТЬ номер телефона, но никак не записывать его.</w:t>
      </w:r>
    </w:p>
    <w:p>
      <w:pPr>
        <w:pStyle w:val="Normal"/>
        <w:bidi w:val="0"/>
        <w:spacing w:before="100" w:after="10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Не люблю, когда "пикапер", спрашивая телефон, достает записную книжку.</w:t>
        <w:br/>
        <w:t>Выглядит "Так-с...Занесем в протокол...". Я, например, никогда не даю</w:t>
        <w:br/>
        <w:t>записывать свой номер телефона. Если молодой человек заинтересован, он</w:t>
        <w:br/>
        <w:t>его запомнит. Или, завернув за угол, законспектирует. ;) А для девушки</w:t>
        <w:br/>
        <w:t>постарайтесь сделать вид, что заветные 6-7 цифр намертво застряли у вас</w:t>
        <w:br/>
        <w:t>в голове и каленым железом прошлись по вашему сердцу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